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007, DE 4 DE JULHO DE 2016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Suplementar por Superávit Financeiro no valor de R$ 3.448.297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nos termos da Lei n. 3.834 de 27 de junho de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em favor da Unidade Orçamentária Agência Estadual de Vigilância e Saúde - AGEVISA , Crédito Suplementar por Superávit Financeiro para atendimento de despesas corrente e de capital, até o montante de R$ 3.448.297,00 (três milhões, quatrocentos e quarenta e oito mil, duzentos e noventa e sete reais) no presente exercício, indicados no Anexo I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O superávit financeiro indicado no </w:t>
      </w:r>
      <w:r>
        <w:rPr>
          <w:i/>
          <w:iCs/>
        </w:rPr>
        <w:t>caput</w:t>
      </w:r>
      <w:r>
        <w:rPr/>
        <w:t xml:space="preserve"> deste artigo é proveniente da reprogramação do saldo financeiro do exercício de 2015, apurado no balanço patrimonial, nas conciliações e extratos das contas bancárias específ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4 de julho de 2016, 128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>GEORGE ALESSANDRO GONÇALVES BRAGA</w:t>
      </w:r>
      <w:r>
        <w:rPr/>
        <w:br/>
        <w:t>Secretári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– SEFIN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SUPERÁVIT FINANCEIRO                                                                               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ESTADUAL DE VIGILÂNCIA E SAÚDE - AGEVIS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48.297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304.2023.294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AR AÇÕES DE VIGILÂNCIA SANITÁR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305.2023.402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AR AÇÕES DE VIGILÂNCIA EPIDEMIOLÓGI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982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94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.375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305.2023.402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AR AÇÕES DE VIGILÂNCIA AMBIENT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.448.297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5645" cy="930275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13:00Z</dcterms:created>
  <dc:creator>pedro.lemos</dc:creator>
  <dc:description/>
  <cp:keywords/>
  <dc:language>en-US</dc:language>
  <cp:lastModifiedBy>Maria Auxiliadora dos Santos</cp:lastModifiedBy>
  <dcterms:modified xsi:type="dcterms:W3CDTF">2016-07-04T14:41:00Z</dcterms:modified>
  <cp:revision>3</cp:revision>
  <dc:subject/>
  <dc:title/>
</cp:coreProperties>
</file>