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0.922, DE 6 DE JUNH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.09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745, de 23 de dezem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Gestão de Pessoas - SEGEP, Secretaria de Estado de Finanças - SEFIN, Agência Estadual de Vigilância e Saúde - AGEVISA, Secretaria de Estado de Justiça - SEJUS, Crédito Adicional Suplementar por Anulação para atendimento de despesas correntes, até o montante de R$ 3.090.000,00 (três milhões, noventa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6 de junh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2.1228.138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ROCESSO SELETIVO PARA PROVIMENTO DE CARGOS EFETIV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4.2023.294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SANIT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AMBIEN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09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09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sharlene.frança</dc:creator>
  <dc:description/>
  <cp:keywords/>
  <dc:language>en-US</dc:language>
  <cp:lastModifiedBy>Maria Auxiliadora dos Santos</cp:lastModifiedBy>
  <dcterms:modified xsi:type="dcterms:W3CDTF">2016-06-06T15:38:00Z</dcterms:modified>
  <cp:revision>3</cp:revision>
  <dc:subject/>
  <dc:title/>
</cp:coreProperties>
</file>