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0.673, DE 16 DE MARÇ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.493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e autorização para reprogramação de dotação oriunda de emendas parlamentares, nos termos do artigo 14º da Lei n. 3.745, de 23 de dezembro de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ecretaria de Estado da Educação - SEDUC, Secretaria de Estado de Agricultura, Pecuária, Desenvolvimento e Regularização Fundiária - SEAGRI, Crédito Adicional Suplementar por Anulação para atendimento de despesas de capital, até o montante de R$ 2.493.000,00 (dois milhões, quatrocentos e noventa e três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6 de março de 2016, 128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9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493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GRICULTURA, PECUÁRIA, DESENVOLVIMENTO E REGULARIZAÇÃO FUNDIÁRI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493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8:00Z</dcterms:created>
  <dc:creator>solange.feitosa</dc:creator>
  <dc:description/>
  <cp:keywords/>
  <dc:language>en-US</dc:language>
  <cp:lastModifiedBy>Maria Auxiliadora dos Santos</cp:lastModifiedBy>
  <cp:lastPrinted>2016-02-18T09:04:00Z</cp:lastPrinted>
  <dcterms:modified xsi:type="dcterms:W3CDTF">2016-03-16T14:55:00Z</dcterms:modified>
  <cp:revision>3</cp:revision>
  <dc:subject/>
  <dc:title/>
</cp:coreProperties>
</file>