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0.565, DE 22 DE FEVEREIRO DE 2016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103" w:hanging="0"/>
        <w:jc w:val="both"/>
        <w:rPr/>
      </w:pPr>
      <w:r>
        <w:rPr/>
        <w:t xml:space="preserve">Regulamenta a Lei n. 3.708, </w:t>
      </w:r>
      <w:r>
        <w:rPr>
          <w:bCs/>
        </w:rPr>
        <w:t>de 22 de dezembro de 2015, que “</w:t>
      </w:r>
      <w:r>
        <w:rPr/>
        <w:t>Autoriza o Poder Executivo a transferir, mediante doação, edificações pertencentes ao Estado de Rondônia para o Município de Ministro Andreazza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color w:val="000000"/>
        </w:rPr>
      </w:pPr>
      <w:r>
        <w:rPr>
          <w:color w:val="000000"/>
        </w:rPr>
        <w:t>O GOVERNADOR DO ESTADO DE RONDÔNIA, no uso das atribuições que lhe confere o artigo 65, inciso V, da Constituição Estadual,</w:t>
      </w:r>
    </w:p>
    <w:p>
      <w:pPr>
        <w:pStyle w:val="Recuodecorpodetexto2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Art. 1º. Ficam doadas, nos termos da Lei n. 3.708, </w:t>
      </w:r>
      <w:r>
        <w:rPr>
          <w:bCs/>
        </w:rPr>
        <w:t>de 22 de dezembro de 2015</w:t>
      </w:r>
      <w:r>
        <w:rPr/>
        <w:t>, as edificações pertencentes ao Estado de Rondônia, localizadas na Rua Martinho Lutero, n. 5.555, Centro, Setor 01, Lote 01, Quadra 16, para o Município de Ministro Andreazza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2º. As edificações de que trata o artigo 1º deste Decreto, destinam-se, exclusivamente, à sede da Unidade Mista de Saúde do Município de Ministro Andreazza, não podendo as mesmas serem transferidas a terceiros com outra destinação, nem serem vendidas, sob pena de reversão do bem ao Patrimônio do Estado, independente de interpel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O donatário procederá às medidas necessárias ao cumprimento do presente Decreto, no que se refere à transferência do referido imóvel perante aos cartórios competentes, oficiando à Procuradoria Geral do Estado - PGE para assinatura de Escritura Pública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-567" w:firstLine="1134"/>
        <w:jc w:val="both"/>
        <w:rPr/>
      </w:pPr>
      <w:r>
        <w:rPr/>
        <w:t>Art. 4º. Este Decreto entra em vigor na data de sua publicação.</w:t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Recuodecorpodetexto2"/>
        <w:ind w:left="-567" w:firstLine="1134"/>
        <w:rPr/>
      </w:pPr>
      <w:r>
        <w:rPr>
          <w:szCs w:val="24"/>
        </w:rPr>
        <w:t>Palácio do Governo do Estado de Rondônia, em 22 de fevereiro de 2016, 128º da República.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-567" w:firstLine="709"/>
        <w:rPr/>
      </w:pPr>
      <w:r>
        <w:rPr/>
        <w:t>CONFÚCIO AIRES MOURA</w:t>
      </w:r>
    </w:p>
    <w:p>
      <w:pPr>
        <w:pStyle w:val="Heading1"/>
        <w:ind w:left="-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ind w:left="-567" w:firstLine="14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43328041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6:00Z</dcterms:created>
  <dc:creator>CGPI</dc:creator>
  <dc:description/>
  <cp:keywords/>
  <dc:language>en-US</dc:language>
  <cp:lastModifiedBy>Maria Auxiliadora dos Santos</cp:lastModifiedBy>
  <cp:lastPrinted>2016-02-18T11:10:00Z</cp:lastPrinted>
  <dcterms:modified xsi:type="dcterms:W3CDTF">2016-02-22T15:54:00Z</dcterms:modified>
  <cp:revision>6</cp:revision>
  <dc:subject/>
  <dc:title>DECRETO Nº              , DE        DE                       DE 2010</dc:title>
</cp:coreProperties>
</file>