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0.561, DE 22 DE FEVEREIRO DE 201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103" w:hanging="0"/>
        <w:jc w:val="both"/>
        <w:rPr/>
      </w:pPr>
      <w:r>
        <w:rPr/>
        <w:t xml:space="preserve">Regulamenta a Lei n. 3.628, </w:t>
      </w:r>
      <w:r>
        <w:rPr>
          <w:bCs/>
        </w:rPr>
        <w:t>de 22 de setembro de 2015, que “</w:t>
      </w:r>
      <w:r>
        <w:rPr/>
        <w:t>Autoriza o Poder Executivo a transferir, mediante doação, lote de terras pertencentes ao Estado de Rondônia para o Município de Porto Velho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color w:val="000000"/>
        </w:rPr>
      </w:pPr>
      <w:r>
        <w:rPr>
          <w:color w:val="000000"/>
        </w:rPr>
        <w:t>O GOVERNADOR DO ESTADO DE RONDÔNIA, no uso das atribuições que lhe confere o artigo 65, inciso V, da Constituição Estadual,</w:t>
      </w:r>
    </w:p>
    <w:p>
      <w:pPr>
        <w:pStyle w:val="Recuodecorpodetexto2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Art. 1º. Fica doado, nos termos da Lei n. 3.628, </w:t>
      </w:r>
      <w:r>
        <w:rPr>
          <w:bCs/>
        </w:rPr>
        <w:t>de 22 de setembro de 2015</w:t>
      </w:r>
      <w:r>
        <w:rPr/>
        <w:t>, o lote de terras pertencente ao Estado de Rondônia, utilizado pela Praça Municipal São Sebastião, situado à Rua Olavo Bilac confluência com a Rua Mário de Andrade, s/n, Lote 155, Quadra 575, em favor do Município de Porto Velho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º. O lote de terras de que trata o artigo 1º deste Decreto permanecerá destinado a Praça Municipal São Sebastião e acha-se inscrito no Livro 2 de Registro Geral, sob a Matrícula n. 6.982, no 1º Serviço Registral da Comarca de Porto Velho/RO, possuindo as seguintes confrontações: ao Norte com a Rua Olavo Bilac; ao Leste com a Rua Mário de Andrade e ao Oeste com a Rua Raul Boppy, perfazendo uma área total de 1.219, 48m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O donatário adotará as medidas necessárias ao cumprimento do presente Decreto, no que se refere à transferência do referido imóvel perante aos cartórios competentes, oficiando à Procuradoria Geral do Estado - PGE para assinatura de Escritura Pública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-567" w:firstLine="1134"/>
        <w:jc w:val="both"/>
        <w:rPr/>
      </w:pPr>
      <w:r>
        <w:rPr/>
        <w:t>Art. 4º. Este Decreto entra em vigor na data de sua publicação.</w:t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Recuodecorpodetexto2"/>
        <w:ind w:left="-567" w:firstLine="1134"/>
        <w:rPr/>
      </w:pPr>
      <w:r>
        <w:rPr>
          <w:szCs w:val="24"/>
        </w:rPr>
        <w:t>Palácio do Governo do Estado de Rondônia, em 22 de fevereiro de 2016, 128º da República.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-567" w:firstLine="709"/>
        <w:rPr/>
      </w:pPr>
      <w:r>
        <w:rPr/>
        <w:t>CONFÚCIO AIRES MOURA</w:t>
      </w:r>
    </w:p>
    <w:p>
      <w:pPr>
        <w:pStyle w:val="Heading1"/>
        <w:ind w:left="-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ind w:left="-567" w:firstLine="14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67205411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7:00Z</dcterms:created>
  <dc:creator>CGPI</dc:creator>
  <dc:description/>
  <cp:keywords/>
  <dc:language>en-US</dc:language>
  <cp:lastModifiedBy>Maria Auxiliadora dos Santos</cp:lastModifiedBy>
  <cp:lastPrinted>2016-02-17T11:58:00Z</cp:lastPrinted>
  <dcterms:modified xsi:type="dcterms:W3CDTF">2016-02-22T15:47:00Z</dcterms:modified>
  <cp:revision>6</cp:revision>
  <dc:subject/>
  <dc:title>DECRETO Nº              , DE        DE                       DE 2010</dc:title>
</cp:coreProperties>
</file>