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ECRETO N. 20.533, DE 3 DE FEVEREIRO DE 201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lterado pelo Decreto n° 20.839, de 3/5/2016.</w:t>
        </w:r>
      </w:hyperlink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Estabelece o calendário dos feriados do Poder Executivo para o exercício de 2016 e dá outras providê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artigo 65, inciso V, da Constituição Estadual e, considerando a necessidade de comunicar as datas em que não haverá expediente, no exercício de 2016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No exercício de 2016 não haverá expediente nos Órgãos da Administração Pública Direta e Indireta integrantes do Poder Executivo, nos seguintes dias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567"/>
        <w:rPr/>
      </w:pPr>
      <w:r>
        <w:rPr/>
        <w:t>I - 1º de janeiro (sexta-feira) - Confraternização Universal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4 de janeiro (segunda-feira) - Instalação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8 de fevereiro (segunda-feira) - Dia do Comerciário - Feriado Estadual - Lei n. 1604, de 24 de abril de 200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9 de fevereiro (terça-feira) - Carnaval (ponto facultativ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10 de fevereiro (quarta-feira) - 4ª Feira de Cinzas (ponto facultativ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24 de março (quinta-feira) - Semana Santa (ponto facultativ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25 de março (sexta-feira) - Paixão de Cris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21 de abril (quinta-feira) - Tirad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24 de maio (terça-feira) - Nossa Senhora Auxiliadora - Padroeira do Município de Porto Velh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26 de maio (quinta-feira) - Corpus Chris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XI - 07 de setembro (quarta-feira) - Proclamação da Independência do Brasi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- 12 de outubro (quarta-feira) - Nossa Senhora Aparecida - Padroeira do Brasi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28 de outubro (sexta-feira) - Dia do Servidor Públic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02 de novembro (quarta-feira) - Finad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 - 15 de novembro (terça-feira) - Proclamação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Parágrafo único. O gozo do feriado de 24 de maio de 2016 - Nossa Senhora Auxiliadora, constante do inciso IX, deste artigo, somente nos munícipios de Porto Velho e Vilhena, fica transferido para o dia 27 de maio de 2016 (sexta-feira). </w:t>
      </w:r>
      <w:r>
        <w:rPr>
          <w:b/>
        </w:rPr>
        <w:t>(Parágrafo acrescido pelo Decreto n. 20.839, de 3/5/2016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rt. 2°. Na data de aniversário de cada Município do Estado e outras datas consideradas feriado municipal, conforme Lei instituidora, será observado o gozo do feriado nos Órgãos Estaduais das respectivas localidad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Fica estabelecido o Recesso Administrativo, no período de 20 de dezembro de 2016 a 6 de janeiro de 2017, cujos Órgãos deverão funcionar em Regime de Plantão, conforme escala determinada pelo Titular de cada Órgão, excluídos àqueles que não podem sofrer solução de continu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fevereiro de 2016, 128º da República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overnad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68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68448389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623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2:00Z</dcterms:created>
  <dc:creator>CGAG  GOVERNO DO ESTADO DE R</dc:creator>
  <dc:description/>
  <cp:keywords/>
  <dc:language>en-US</dc:language>
  <cp:lastModifiedBy>Barbara Camille Barrozo do Carmo</cp:lastModifiedBy>
  <cp:lastPrinted>2016-02-03T09:11:00Z</cp:lastPrinted>
  <dcterms:modified xsi:type="dcterms:W3CDTF">2020-07-30T16:00:00Z</dcterms:modified>
  <cp:revision>26</cp:revision>
  <dc:subject/>
  <dc:title>DECRETO N</dc:title>
</cp:coreProperties>
</file>