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. 19.545, DE 23 DE FEVEREI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 w:before="0" w:after="0"/>
        <w:ind w:left="5154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t-BR"/>
        </w:rPr>
        <w:t>Constitui Grupo Especial de Traba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Multidisciplinar no âmbito do Departamento de Estradas de Rodagem e Transportes - DER/RO, para desenvolver e acompanhar os procedimentos para realização de Concurso Público para os Aeroportos de Cacoal e de Ji-Para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RONDÔNIA, no uso das atribuições que lhe confere o artigo 65, inciso V, da Constituição Estadual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 E C R E T 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Fica constituído o Grupo Especial de Trabalho Multidisciplinar, no âmbito do Departamento de Estradas de Rodagem e Transportes do Estado de Rondônia - DER/RO, para desenvolver e acompanhar os procedimentos para realização de Concurso Público para os Aeroportos de Cacoal e de Ji-Paraná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A Composição do Grupo Especial de Trabalho Multidisciplinar, ora constituído, será de livre nomeação e exoneração do Diretor Geral do DER/DEOSP/RO, através de Portaria, cujos participantes executarão as tarefas inerentes ao presente objeto, cumulativamente com as funções dos seus respectivos cargos, com a seguinte composição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um Coordenador Geral; e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cinco membros da Equipe Técnic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Grupo Especial de Trabalho terá a duração de 12 (doze) meses, podendo ser renovado por igual período, de acordo com a validade do certam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. As funções desenvolvidas pelos integrantes do presente Grupo não ensejam qualquer tipo de remuneração, sendo considerado serviço de relevante interesse públic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. Este Decreto entra em vigor na data de sua publicação, com efeitos retroativos a 21 de janeiro de 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ácio do Governo do Estado de Rondônia, em 23 de fevereiro de 2015, 127º da Repúbl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ÚCIO AIRES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207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1pt;height:64.5pt" filled="f" o:ole="">
          <v:imagedata r:id="rId2" o:title=""/>
        </v:shape>
        <o:OLEObject Type="Embed" ProgID="" ShapeID="ole_rId1" DrawAspect="Content" ObjectID="_2139492925" r:id="rId1"/>
      </w:objec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 w:val="24"/>
        <w:szCs w:val="28"/>
      </w:rPr>
      <w:t>GOVERNADORIA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9:00Z</dcterms:created>
  <dc:creator>aline.brandalise</dc:creator>
  <dc:description/>
  <cp:keywords/>
  <dc:language>en-US</dc:language>
  <cp:lastModifiedBy>Maria Auxiliadora dos Santos</cp:lastModifiedBy>
  <cp:lastPrinted>2015-02-13T08:21:00Z</cp:lastPrinted>
  <dcterms:modified xsi:type="dcterms:W3CDTF">2015-02-23T14:21:00Z</dcterms:modified>
  <cp:revision>20</cp:revision>
  <dc:subject/>
  <dc:title/>
</cp:coreProperties>
</file>