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968, DE 24 DE JUNHO DE 2014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>
          <w:lang w:eastAsia="ar-SA"/>
        </w:rPr>
      </w:pPr>
      <w:r>
        <w:rPr/>
        <w:t>Dispõe sobre a suspensão da publicidade dos órgãos e entidades do Poder Executivo, no período eleitoral de 2014 e dá outras providências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>O GOVERNADOR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, e tendo em vista as disposições contidas no artigo 73, inciso VI, alíneas “b” e “c” da Lei Federal n. 9.504/97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A suspensão da publicidade pelos órgãos e entidades integrantes do Poder Executivo Estadual, no período eleitoral de 2014, obedecerá ao disposto neste Decreto e, ainda, à legislação eleitoral pertinente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°. A publicidade submetida ao controle deste Decreto, em obediência à legislação eleitoral, compreende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 – a publicidade institucional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 – a publicidade de utilidade pública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I – a publicidade de produtos e serviços, que não tenham concorrência no mercad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3°. Excluem-se do controle eleitoral as seguintes ações publicitárias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 – publicidade legal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 – publicidade de produtos ou serviços, que tenham concorrência no mercado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I – publicidade realizada no exterior e no país para público-alvo constituído por estrangeiros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4°. Para os efeitos deste Decreto, consideram-se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 – período eleitoral, o interstício, que inicia em 5 de julho e termina em 5 de outubro de 2014, podendo estender-se até 26 de outubro, na hipótese de ocorrência do segundo turno eleitoral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 – publicidade institucional, a que se destina a divulgar atos, ações, programas, obras, serviços, campanhas, metas e resultados dos órgãos e entidades do Poder Executivo Estadual, com o objetivo de atender ao princípio da publicidade, de valorizar e fortalecer as instituições públicas, de estimular a sociedade ao debate, no controle e na formulação de políticas públicas e de promover o Brasil ou Rondônia no exterior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I - publicidade de utilidade pública, a que se destina a divulgar direitos, produtos e serviços colocados à disposição dos cidadãos, com o objetivo de informar, educar, orientar, mobilizar, prevenir ou alertar a população para adotar comportamentos que lhe tragam benefícios individuais ou coletivos e que melhorem a sua qualidade de vida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V - publicidade legal, a que se destina a dar conhecimento de balanços, atas, editais, decisões, avisos, atos normativos e administrativos vinculados,  e de outras informações dos órgãos e entidades do Poder Executivo Estadual, com o objetivo de atender a prescrições legais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V – peças e material de publicidade, englobando cada elemento de uma campanha publicitária ou ação isolada, sob as formas gráfica, sonora, visual ou audiovisual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VI – órgãos e entidades, as Secretarias de Estado e órgãos autonômos integrantes da estrutura organizacional da Administração Direta, autarquias, fundações, empresas públicas e sociedades de economia mista integrantes do Poder Executivo Estadual, bem como as demais entidades controladas, direta ou indiretamente, pelo Estado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VII – placas de obras em andamento ou de projetos de obras, compreendem painéis, </w:t>
      </w:r>
      <w:r>
        <w:rPr>
          <w:i/>
        </w:rPr>
        <w:t>outdoors</w:t>
      </w:r>
      <w:r>
        <w:rPr/>
        <w:t>, adesivos, tapumes e quaisquer formas de sinalização, que cumpram função de identificar ou divulgar obras e projetos de obras de que participe o Estado, direta ou indiretamente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5°. Fica suspensa, durante o período eleitoral, a veiculação, distribuição</w:t>
      </w:r>
      <w:bookmarkStart w:id="0" w:name="_GoBack"/>
      <w:bookmarkEnd w:id="0"/>
      <w:r>
        <w:rPr/>
        <w:t>, exibição ou exposição ao público de peças e material de publicidade submetidos ao controle da legislação eleitoral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Parágrafo único. Cada órgão ou entidade deverá, com a necessária antecedência, mandar suspender a publicidade submetida ao controle da legislação eleitoral que, por sua atuação direta, esteja sendo veiculada, gratuitamente, como parceria ou a título similar, no rádio, na televisão, na </w:t>
      </w:r>
      <w:r>
        <w:rPr>
          <w:i/>
        </w:rPr>
        <w:t>internet</w:t>
      </w:r>
      <w:r>
        <w:rPr/>
        <w:t>, em jornais e revistas ou em outros meios de divulgação, e obter comprovação clara e inquestionável de que solicitou a providência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Cs/>
        </w:rPr>
        <w:t>Art. 6º.</w:t>
      </w:r>
      <w:r>
        <w:rPr/>
        <w:t xml:space="preserve"> No período compreendido entre 5 de julho de 2014 até as eleições, aos agentes públicos da esfera administrativa estadual é vedada a contratação de shows artísticos pagos com recursos públicos na realização de inaugurações de obras públicas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7°. Caberá aos órgãos da Administração Direta do Poder Executivo e às entidades vinculadas manter registros detalhados com data, natureza, destinatário dentre outros dados referentes ao material submetido ao controle eleitoral, a fim de precisar o momento em que foi distribuído e constituir prova junto ao Tribunal Regional Eleitoral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8°. A publicidade submetida ao controle eleitoral que, a critério dos órgãos e entidades, possa ser caracterizada como de grave e urgente necessidade pública, para o fim de veiculação, distribuição, exibição ou exposição durante o período eleitoral, incluindo-se os textos para pronunciamentos em cadeias de rádio e televisão, deve ser apresentada diretamente à Casa Civil, com pedido de encaminhamento ao Tribunal Regional Eleitoral para autorização de sua realizaçã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§ 1°. Os pedidos de encaminhamento ao Tribunal Regional Eleitoral, enviados à Casa Civil, devem ser instruídos pelos seguintes elementos a seguir enumerados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 – informações que demonstrem clara e objetivamente a grave e urgente necessidade da realização da publicidade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FF0000"/>
        </w:rPr>
      </w:pPr>
      <w:r>
        <w:rPr/>
        <w:t xml:space="preserve">II – peças e material de publicidade, em duas vias, sob a forma de roteiro, </w:t>
      </w:r>
      <w:r>
        <w:rPr>
          <w:i/>
        </w:rPr>
        <w:t>layout</w:t>
      </w:r>
      <w:r>
        <w:rPr/>
        <w:t xml:space="preserve">, </w:t>
      </w:r>
      <w:r>
        <w:rPr>
          <w:i/>
        </w:rPr>
        <w:t>storyboard</w:t>
      </w:r>
      <w:r>
        <w:rPr/>
        <w:t>, protótipo, dentre outros instrumentos que antecipem os elementos da publicidade, por meio de mídia eletrônica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9º. As peças e material de publicidade somente poderão ser veiculados, exibidos ou expostos nos moldes aprovados pelo Tribunal Regional Eleitoral, ou conforme as modificações determinadas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0. Fica suspensa, durante o período eleitoral, toda e qualquer forma de aplicação da marca do Governo Estadual “O Governo da Cooperação”, na publicidade ou em outra espécie de comunicação em contrariedade com a legislação eleitoral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Parágrafo único. A suspensão referida no </w:t>
      </w:r>
      <w:r>
        <w:rPr>
          <w:i/>
        </w:rPr>
        <w:t>caput</w:t>
      </w:r>
      <w:r>
        <w:rPr/>
        <w:t xml:space="preserve"> deste artigo se estende à divulgação da marca em qualquer suporte utilizado como meio de comunicaçã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1. As placas de projetos de obras ou de obras em andamento de que participe o Estado, direta ou indiretamente, devem ser alteradas para exposição durante o período eleitoral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Parágrafo único. Impossibilitada a alteração de que trata o </w:t>
      </w:r>
      <w:r>
        <w:rPr>
          <w:i/>
        </w:rPr>
        <w:t>caput</w:t>
      </w:r>
      <w:r>
        <w:rPr/>
        <w:t xml:space="preserve"> deste artigo, as placas deverão ser retiradas ou cobertas, conforme a possibilidade e a discricionariedade dos órgãos e entidades cuja marca ou assinatura esteja estampada na placa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2. O disposto no artigo anterior não se aplica às placas destinadas a divulgar informações obrigatórias, nos casos taxativos previstos em lei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3. Nos casos em que a placa tenha sido instalada por agentes do Poder Executivo Estadual, da Administração Direta ou Indireta, caberá aos respectivos órgãos ou entidades promover, tempestivamente, a alteração, a retirada ou a cobertura da marca, ou ainda a retirada da placa, conforme a possibilidade e conveniência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Parágrafo único. Na hipótese de a placa ter sido instalada por outro ente público ou privado, em obediência a termos de contrato, convênio, parceria ou ajustes similares, caberá ao órgão ou entidade responsável, oficial e, tempestivamente, solicitar a retirada ou cobertura da marca, propor a alteração ou retirada da placa, e obter comprovação inequívoca de que solicitou tais providências aqueles entes, para fazer prova, caso necessário, junto à Justiça Eleitoral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14. Deve ser retirada das propriedades digitais do Poder Executivo, durante o período eleitoral, a marca referida no artigo 10 deste Decreto, </w:t>
      </w:r>
      <w:r>
        <w:rPr>
          <w:i/>
        </w:rPr>
        <w:t>slogans</w:t>
      </w:r>
      <w:r>
        <w:rPr/>
        <w:t xml:space="preserve"> e o que mais possa constituir sinal distintivo de ação de publicidade objeto de controle eleitoral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5. Caso tenha sido solicitada ou estabelecida para outros entes públicos ou privados a divulgação, em suas propriedades digitais, da marca referida no artigo 9° deste Decreto, de slogans e de elementos que possam constituir sinal distintivo de ação de publicidade do Poder Executivo, cumpre ao respectivo órgão ou entidade diretamente responsável solicitar, oficial e tempestivamente, sua retirada e obter comprovação clara e inquestionável de que solicitou tal providência aqueles entes para fazer prova junto à Justiça Eleitoral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6. A prática de condutas vedadas a agentes públicos, tendentes a afetar a igualdade de oportunidades entre os candidatos nos pleitos eleitorais, sujeitará o agente público, que as praticar ou der causa, às penas previstas na Lei Federal n. 9.504, de 30 de setembro de 1997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Parágrafo único. A infração a qualquer dispositivo deste Decreto e da legislação eleitoral será de inteira e exclusiva responsabilidade do agente público que a cometer, sujeitando-se a responsabilidade administrativa, civil e penal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7. Este Decreto entra em vigor na data de sua publicaçã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24 de junho de 2014, 126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207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80.25pt" filled="f" o:ole="">
          <v:imagedata r:id="rId2" o:title=""/>
        </v:shape>
        <o:OLEObject Type="Embed" ProgID="" ShapeID="ole_rId1" DrawAspect="Content" ObjectID="_1795535853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6:00Z</dcterms:created>
  <dc:creator>Microsoft</dc:creator>
  <dc:description/>
  <cp:keywords/>
  <dc:language>en-US</dc:language>
  <cp:lastModifiedBy>Maria Auxiliadora dos Santos</cp:lastModifiedBy>
  <dcterms:modified xsi:type="dcterms:W3CDTF">2014-06-25T12:32:00Z</dcterms:modified>
  <cp:revision>6</cp:revision>
  <dc:subject/>
  <dc:title>DECRETO N</dc:title>
</cp:coreProperties>
</file>