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473, DE 20 DE DEZEM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/>
        <w:t>Revoga o Decreto n. 18.450, de 13 de dezembro de 2013 e dá outras providências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 revogado o Decreto n. 18.450, de 13 de dezembro de 2013, que “Revoga o Decreto n. 18.349, de 11 de novembro de 2013”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Fica repristinado o Decreto n. 18.349, de 11 de novembro de 2013, que “Institui Grupo de Trabalho, com o objetivo de definir modelo de financiamento para o Regime Próprio de Previdência Social de Rondônia e dá outras providências”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0 de dezembro de 2013, 126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459968987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1:00Z</dcterms:created>
  <dc:creator>sefin</dc:creator>
  <dc:description/>
  <cp:keywords/>
  <dc:language>en-US</dc:language>
  <cp:lastModifiedBy>Maria Auxiliadora dos Santos</cp:lastModifiedBy>
  <cp:lastPrinted>2013-12-20T12:03:00Z</cp:lastPrinted>
  <dcterms:modified xsi:type="dcterms:W3CDTF">2013-12-20T18:25:00Z</dcterms:modified>
  <cp:revision>5</cp:revision>
  <dc:subject/>
  <dc:title>DECRETO Nº           , DE      DE                       DE 2010</dc:title>
</cp:coreProperties>
</file>