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18.441, DE 13 DE DEZEMBRO DE 2013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400.0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, nos termos do Artigo 14, §§ 3º e 4º da Lei n. 2961, de 28 de dezembro de 2012, alterada pela Lei n. 3.237, de 29 de outubro de 2013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 Unidade Orçamentária Fundo Estadual de Saúde - FES, Crédito Adicional Suplementar por Anulação para atendimento de despesas corrente e de capital, até o montante de R$ 400.000,00 (quatrocentos mil reai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3 de dezembro de 2013, 126º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>GEORGE ALESSANDRO GONÇALVES BRAGA</w:t>
      </w:r>
      <w:r>
        <w:rPr/>
        <w:br/>
        <w:t>Secretári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Adjunto - SEFIN</w:t>
        <w:b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                                                                                                                                         REDUZ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EXO I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EMBLEIA LEGISLATIVA - AL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1.01.031.1027.2666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ASSEMBLÉIA ITINERANT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1.01.122.1227.2667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AR E MANTER A ESCOLA DO LEGISLATIVO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1.01.122.2013.1204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 O PRÉDIO DA ASSEMBLÉIA LEGISLATIV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3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1.01.126.2013.105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ALECER A ESTRUTURA DE EQUIPAMENTOS NA TECNOLOGIA DA INFORMAÇÃO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1.02.126.2013.1156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ALECER A ESTRUTURA DE DADOS E INFORMAÇÃO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400.000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                                                                                                                           SUPLEMENT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EXO II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122.1093.1542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HORAR ESTRUTURA FÍSICA E EQUIPAMENTOS DA ÁREA DE SAÚD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1.1015.025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ADES PÚBLICAS E PRIVADAS COM ATUAÇÃO NA ÁREA DA SAÚD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400.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1:03:00Z</dcterms:created>
  <dc:creator>auro</dc:creator>
  <dc:description/>
  <cp:keywords/>
  <dc:language>en-US</dc:language>
  <cp:lastModifiedBy>Maria Auxiliadora dos Santos</cp:lastModifiedBy>
  <dcterms:modified xsi:type="dcterms:W3CDTF">2013-12-13T15:48:00Z</dcterms:modified>
  <cp:revision>3</cp:revision>
  <dc:subject/>
  <dc:title/>
</cp:coreProperties>
</file>