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407, DE 03 DE DEZEMBRO DE 2013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>
          <w:iCs/>
          <w:szCs w:val="24"/>
        </w:rPr>
        <w:t>Altera a composição de representantes d</w:t>
      </w:r>
      <w:r>
        <w:rPr/>
        <w:t>o Conselho Penitenciário do Estado de Rondônia</w:t>
      </w:r>
      <w:r>
        <w:rPr>
          <w:szCs w:val="24"/>
        </w:rPr>
        <w:t>, disposta n</w:t>
      </w:r>
      <w:r>
        <w:rPr>
          <w:iCs/>
          <w:szCs w:val="24"/>
        </w:rPr>
        <w:t xml:space="preserve">o artigo 1º do Decreto n. 15.354, </w:t>
      </w:r>
      <w:r>
        <w:rPr>
          <w:bCs/>
        </w:rPr>
        <w:t>de 23 de agosto de 2010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</w:t>
      </w:r>
      <w:r>
        <w:rPr>
          <w:iCs/>
        </w:rPr>
        <w:t xml:space="preserve">artigo 1º do Decreto n. 15.354, </w:t>
      </w:r>
      <w:r>
        <w:rPr>
          <w:bCs/>
        </w:rPr>
        <w:t xml:space="preserve">de 23 de agosto de 2010, </w:t>
      </w:r>
      <w:r>
        <w:rPr/>
        <w:t xml:space="preserve">que </w:t>
      </w:r>
      <w:r>
        <w:rPr>
          <w:iCs/>
        </w:rPr>
        <w:t>“</w:t>
      </w:r>
      <w:r>
        <w:rPr/>
        <w:t xml:space="preserve">Dispõe sobre o Conselho Penitenciário do Estado de Rondônia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representantes da Secretaria de Estado de Justiça – SEJU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OÃO JOSÉ DOS SANTOS RAMOS; Titular e THAYS DANIELI CUNHA PADRO – Suplent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SIRLENE BASTOS; Titular e ALESSANDRO MARTINS SANTOS – Suplente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representantes do Conselho Regional de Psicolog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VANESSA REYNOLDS – Titular; e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representantes da Defensoria Pública do Estado de Rondôn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EVELINE EMANUELLE AYMAR ELIHIMAS NASCIMENTO – Titular; e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II – representantes da Defensoria Pública da União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) LUCIO FERREIRA GUEDES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JOÃO NUNES MORAIS JUNIOR – Suplente;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XI – representantes do Ministério Público Federal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FILIPE ALBERNAZ PIRES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DANIEL DE JESUS SOUSA SANTOS – Suplente;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XII – representantes da Secretaria de Estado da Educação – SEDUC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) 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LINDOMAR MAIA PEREIRA – Suplente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dezembro de 2013, 12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5.35pt" filled="f" o:ole="">
          <v:imagedata r:id="rId2" o:title=""/>
        </v:shape>
        <o:OLEObject Type="Embed" ProgID="" ShapeID="ole_rId1" DrawAspect="Content" ObjectID="_97219407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3:00Z</dcterms:created>
  <dc:creator>CGAG  GOVERNO DO ESTADO DE R</dc:creator>
  <dc:description/>
  <cp:keywords/>
  <dc:language>en-US</dc:language>
  <cp:lastModifiedBy>Maria Auxiliadora dos Santos</cp:lastModifiedBy>
  <cp:lastPrinted>2013-11-26T11:53:00Z</cp:lastPrinted>
  <dcterms:modified xsi:type="dcterms:W3CDTF">2013-12-03T14:33:00Z</dcterms:modified>
  <cp:revision>11</cp:revision>
  <dc:subject/>
  <dc:title>DECRETO Nº 16030, DE 8 DE JULHO DE 2011</dc:title>
</cp:coreProperties>
</file>