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.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18.360</w:t>
      </w:r>
      <w:r>
        <w:rPr>
          <w:rFonts w:cs="Times New Roman" w:ascii="Times New Roman" w:hAnsi="Times New Roman"/>
          <w:b w:val="false"/>
          <w:sz w:val="24"/>
          <w:szCs w:val="24"/>
        </w:rPr>
        <w:t>, DE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12 </w:t>
      </w:r>
      <w:r>
        <w:rPr>
          <w:rFonts w:cs="Times New Roman" w:ascii="Times New Roman" w:hAnsi="Times New Roman"/>
          <w:b w:val="false"/>
          <w:sz w:val="24"/>
          <w:szCs w:val="24"/>
        </w:rPr>
        <w:t>DE NOVEMBRO DE 2013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a nomeação de Estagiário em Direito da Procuradoria-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artigo 65, inciso V, da Constituição Estadual, e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aprovação no VII Exame de Seleção para o Quadro de Estagiários em Direito da Procuradoria-Geral do Estado, e com fundamento na Lei Complementar n. 328, de 13 de dezembro de 2005, alterada pela Lei Complementar n. 377, de 30 de maio de 2007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nomeada, a contar de 1º de novembro de 2013, AMANDA ROCHA RODRIGUES, do Quadro de Estagiários em Direito da Procuradoria-Geral do Estad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novembro de 2013, 125º da República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3360726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1:00Z</dcterms:created>
  <dc:creator>CGAG  GOVERNO DO ESTADO DE R</dc:creator>
  <dc:description/>
  <cp:keywords/>
  <dc:language>en-US</dc:language>
  <cp:lastModifiedBy>Maria Auxiliadora dos Santos</cp:lastModifiedBy>
  <cp:lastPrinted>2013-11-06T13:43:00Z</cp:lastPrinted>
  <dcterms:modified xsi:type="dcterms:W3CDTF">2013-11-12T14:04:00Z</dcterms:modified>
  <cp:revision>7</cp:revision>
  <dc:subject/>
  <dc:title>DECRETO N</dc:title>
</cp:coreProperties>
</file>