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8.358, DE 12 DE NOVEMBRO DE 2013.</w:t>
      </w:r>
    </w:p>
    <w:p>
      <w:pPr>
        <w:pStyle w:val="TextBodyIndent"/>
        <w:ind w:left="0" w:hanging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Indent"/>
        <w:ind w:left="0" w:hanging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ispõe sobre a exoneração de Estagiários em Direito da Procuradoria-Geral do Estado.</w:t>
      </w:r>
    </w:p>
    <w:p>
      <w:pPr>
        <w:pStyle w:val="Normal"/>
        <w:ind w:left="510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Estadual, e nos termos da Lei Complementar n. 328, de 13 de dezembro de 2005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m exonerados do Quadro de Estagiários em Direito da Procuradoria-Geral do Estado, os estagiários constantes do Anexo Único a 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2 de novembr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DATA DA EXONERA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JOÃO PEDRO BEZERRA SERE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8.09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 xml:space="preserve">RENATO ALFAIA PEREI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1.10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TAMIRES RIBEIRO BERG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.10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 xml:space="preserve">JESSICA RAFAELA SOLER DA SILV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1.10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 xml:space="preserve">ANA PAULA SOUZA DE ANDRAD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1.11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RAYANA VEDANAS SCARMOC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1.11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96433491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45:00Z</dcterms:created>
  <dc:creator>cotel</dc:creator>
  <dc:description/>
  <cp:keywords/>
  <dc:language>en-US</dc:language>
  <cp:lastModifiedBy>Maria Auxiliadora dos Santos</cp:lastModifiedBy>
  <cp:lastPrinted>2013-10-03T07:59:00Z</cp:lastPrinted>
  <dcterms:modified xsi:type="dcterms:W3CDTF">2013-11-12T14:03:00Z</dcterms:modified>
  <cp:revision>10</cp:revision>
  <dc:subject/>
  <dc:title>DECRETO Nº                , DE         DE                          DE 2006</dc:title>
</cp:coreProperties>
</file>