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347, DE 08 DE NOV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</w:t>
        <w:tab/>
        <w:t xml:space="preserve">por Anulação no valor de R$ 2.048.800,39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para reprogramação de dotação oriunda de emendas parlamentares, contida no artigo 14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de Obras e Serviços Públicos - DEOSP, Secretaria de Estado de Segurança, Defesa e Cidadania - SESDEC, Secretaria de Estado da Educação - SEDUC, Fundo Estadual de Saúde - FES, Secretaria de Estado dos Esportes da Cultura e do Lazer – SECEL e Secretaria de Estado da Agricultura, Pecuária e Regularização Fundiária - SEAGRI, Crédito Suplementar por Anulação para atendimento de despesas correntes e de capital, até o montante de R$ 2.048.800,39 (dois milhões, quarenta e oito mil, oitocentos reais e trinta e nove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8 de novem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ADICIONAL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2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 - ART. 47 DA LEI 2799 DE 18/07/2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.6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1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GRICULTURA, PECUÁRIA, DESENVOLVIMENTO E REG.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2.662.2053.106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PISCICUL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.490,4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490,4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27.811.1216.11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2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3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ALECER A REDE DE ASSISTÊNCIA SOCI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.509,9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509,9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6.2054.11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ASSISTÊNCIA TÉCNICA E EXTENSÃO R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048.800,39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ADICIONAL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269,9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69,9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12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M PERMANENTE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.490,4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90,4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.1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1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–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.94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4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048.800,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auro</dc:creator>
  <dc:description/>
  <cp:keywords/>
  <dc:language>en-US</dc:language>
  <cp:lastModifiedBy>CPD</cp:lastModifiedBy>
  <dcterms:modified xsi:type="dcterms:W3CDTF">2013-11-08T04:43:00Z</dcterms:modified>
  <cp:revision>3</cp:revision>
  <dc:subject/>
  <dc:title/>
</cp:coreProperties>
</file>