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8.321, DE 29 DE OUTUBR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3.191.5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contida da Lei n. 3.220, de 14 de outubro de 2013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 Unidade Orçamentária Fundo Estadual de Saúde - FES, Crédito Adicional Suplementar por Anulação para atendimento de despesas de capital, até o montante de R$ 3.191.500,00 (três milhões, cento e noventa e um mil, quinhentos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9 de outubr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– SEFIN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              REDUZ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MBLEIA LEGISLATIVA - AL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91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1.01.122.1020.206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 ADMINISTRAÇÃO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1.28.846.0000.021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PAGAMENTOS DE SENTENÇAS JUDICI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6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3.191.50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 SUPLEMENT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91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1093.154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HORAR ESTRUTURA FÍSICA E EQUIPAMENTOS DA ÁREA DE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1.5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3.191.50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0:00Z</dcterms:created>
  <dc:creator>beatriz.hendes</dc:creator>
  <dc:description/>
  <cp:keywords/>
  <dc:language>en-US</dc:language>
  <cp:lastModifiedBy>PCCotel</cp:lastModifiedBy>
  <cp:lastPrinted>2013-10-17T09:40:00Z</cp:lastPrinted>
  <dcterms:modified xsi:type="dcterms:W3CDTF">2013-10-29T12:39:00Z</dcterms:modified>
  <cp:revision>4</cp:revision>
  <dc:subject/>
  <dc:title/>
</cp:coreProperties>
</file>