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317, DE 29 DE OUTU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Adicional no valor de R$ 3.459.96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para reprogramação de dotação oriunda de emendas parlamentares, contida no artigo 14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de Estradas e Rodagem - DER/RO, Departamento de Obras e Serviços Públicos - DEOSP, Secretaria de Estado de Segurança, Defesa e Cidadania - SESDEC, Secretaria de Estado da Educação - SEDUC, Fundo Estadual de Saúde - FES, Secretaria de Estado do Desenvolvimento Econômico e Social - SEDES, Secretaria de Estado dos Esportes da Cultura e do Lazer - SECEL, Secretaria de Estado da Agricultura, Pecuária e Regularização Fundiária - SEAGRI, Crédito Suplementar Adicional para atendimento de despesas de capital e corrente, até o montante de R$ 3.459.960,00 (três milhões, quatrocentos e cinqüenta e nove mil, novecentos e sessenta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9 de outubr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ADICIONAL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2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 - ART. 47 DA LEI 2799 DE 18/07/2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7.9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7.9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9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15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ECONÔMICO E SOCIAL - SED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543.2051.232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INFRAESTRUTURA R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 - SE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27.811.1216.11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3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ALECER A REDE DE ASSISTÊNCIA SOCI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PROMOÇÃO DA PAZ - SEPAZ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1.08.244.2049.114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, DIVULGAR E PROMOVER A CULTURA DA PAZ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459.96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ADICIONAL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12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M PERMANENTE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15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ECONÔMICO E SOCIAL - SED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.9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11.128.2052.221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QUALIFICAÇÃO E REQUALIFICAÇÃO PROFISSION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9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 - SE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27.811.1216.11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459.9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37:00Z</dcterms:created>
  <dc:creator>leticia.batista</dc:creator>
  <dc:description/>
  <cp:keywords/>
  <dc:language>en-US</dc:language>
  <cp:lastModifiedBy>Maria Auxiliadora dos Santos</cp:lastModifiedBy>
  <dcterms:modified xsi:type="dcterms:W3CDTF">2013-10-29T12:54:00Z</dcterms:modified>
  <cp:revision>3</cp:revision>
  <dc:subject/>
  <dc:title/>
</cp:coreProperties>
</file>