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300, DE 16 DE OUTUBRO DE 2013.</w:t>
      </w:r>
    </w:p>
    <w:p>
      <w:pPr>
        <w:pStyle w:val="TextBodyIndent"/>
        <w:ind w:lef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Estende o prazo de contratação de integrantes do Corpo Voluntário de Militares do Estado da Reserva Remunerada, nas condições que especifica, e dá outras providências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 tendo em vista o disposto na Lei Federal n. 12.462, de 04 de agosto de 2011, e com fundamento na Lei n. 1.053, de 22 de fevereiro de 2002, regulamentada pelo Decreto n. 9.863, de 13 de março de 2002, e alterada pela Lei n. 2.461, de 17 de maio de 2011; e</w:t>
      </w:r>
    </w:p>
    <w:p>
      <w:pPr>
        <w:pStyle w:val="Recuodecorpodetexto2"/>
        <w:rPr/>
      </w:pPr>
      <w:r>
        <w:rPr/>
      </w:r>
    </w:p>
    <w:p>
      <w:pPr>
        <w:pStyle w:val="NormalWeb"/>
        <w:tabs>
          <w:tab w:val="clear" w:pos="708"/>
          <w:tab w:val="left" w:pos="1758" w:leader="none"/>
          <w:tab w:val="left" w:pos="2263" w:leader="none"/>
        </w:tabs>
        <w:spacing w:before="0" w:after="0"/>
        <w:ind w:firstLine="567"/>
        <w:jc w:val="both"/>
        <w:rPr/>
      </w:pPr>
      <w:r>
        <w:rPr/>
        <w:t>Considerando que após a suspensão da paralisação promovida pelo Sindicato dos Agentes Penitenciários, Sócios Educadores, Técnicos Penitenciários e Agentes Administrativos Penitenciários de Rondônia – SINGEPERON, os policiais militares convocados, emergencialmente, foram remanejados para o exercício de diversas atividades legalmente previstas e compatíveis com a convocação para o serviço ativo em caráter transitório;</w:t>
      </w:r>
    </w:p>
    <w:p>
      <w:pPr>
        <w:pStyle w:val="NormalWeb"/>
        <w:tabs>
          <w:tab w:val="clear" w:pos="708"/>
          <w:tab w:val="left" w:pos="1758" w:leader="none"/>
          <w:tab w:val="left" w:pos="226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com o encerramento da greve, os motivos determinantes que justificaram e fundamentaram a convocação dos militares, em caráter excepcional, fragilizaram-se a ponto de não mais servirem de esteio para a manutenção da contratação nos estritos termos em que foi prop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, porém, que a manutenção de demandas, para que não haja solução de continuidade nas atividades atualmente desenvolvidas pelo efetivo contratado, enseja renovação de contratação dos policiais militares da reserva remunerada, com vistas à manutenção das ações realizadas, o que se coaduna, inclusive, com os princípios da celeridade, economicidade e da continuidade do serviço públic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s dificuldades normalmente enfrentadas e evidenciadas pela insuficiência de efetivo da PMRO para o cumprimento regular de suas missões constitucionais e legais são constantes, estáveis e com tendências de agravamento, em face do aumento da demanda apresentada na área de segurança públic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Considerando, ainda, que a permanência do convocado na atividade poderá ser pelo prazo de até 02 (dois) anos, conforme previsão legal do artigo 5º da Lei n. 2.461, de 17 de maio de 2011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renovado por mais 06 (seis) meses o prazo de contratação dos integrantes do Corpo Voluntário de Militares do Estado da Reserva Remunerada, inicialmente contratados em caráter emergencial, conforme dispunha o Decreto n. 17.823, de 08 de maio de 2013, com a prorrogação dada na forma do Decreto n. </w:t>
      </w:r>
      <w:r>
        <w:rPr>
          <w:color w:val="000000"/>
        </w:rPr>
        <w:t>17.823, de 08 de maio de 2013</w:t>
      </w:r>
      <w:r>
        <w:rPr/>
        <w:t>, os militares do Estado da Reserva Remunerada indic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. Para o Município de Porto Velho: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DMILSON PIEDADE DOS SANTOS - 3º SGT PM RR RE 04800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GNALDO MIGUEL MINANO - 1º SGT PM RR RE 01981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LCIMAR LIMA NASCIMENTO - 2º SGT PM RR RE 03699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NTÔNIO CÉSAR GARÇON - ST PM RR RE 02426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NTÔNIO JOSÉ BARBOSA DA SILVA - 2º SGT PM RR RE 02388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NTÔNIO JOSÉ RODRIGUES DE LIMA – 3º SGT PM RR RE 03157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NTÔNIO NASCIMENTO DE PONTES – 3º SGT PM RR RE 01673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APARECIDO CARLOS QUINTINO DA SILVA – 2º SGT PM RR RE 01794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ARLOS AGUILERRA - ST PM RR RE 01434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ARLOS ALBERTO ALVES DA SILVA – CAP PM RR RE 00437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ARLOS ALBERTO DA SILVA - 3º SGT PM RR RE 03174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ARLOS ANTONIO HURTADO MORON – ST PM RR RE 00641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ARLOS ROBERTO EDUARDO DA SILVA - ST PM RR RE 02271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HARLES DE ARAUJO SANCHES - ST PM RR RE 02207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LAUDIO JESIEL DE OLIEIRA SILVA – 2º SGT PM RR RE05420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CLÓVIS FRANCISCO DE SOUZA - ST PM RR RE 04810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DOMINGOS FAÇANHA BARROS - 2º SGT PM RR RE 03719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DORVALINO GARBELINI - 3º SGT PM RR RE 02278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EBENEZER FÉLIX REIS - ST PM RR RE 04035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EDIZIO CÉSAR DE MENEZES - 1º SGT PM RR RE 03198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ELIAS JOSÉ DA SILVA NEVES - ST PM RR RE 01688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ERONIDES RODRIGUES DOS SANTOS - 3º SGT PM RR RE 01833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EVALDO FERREIRA VALADARES - 2º SGT PM RR RE 01067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>
          <w:spacing w:val="-2"/>
        </w:rPr>
      </w:pPr>
      <w:r>
        <w:rPr>
          <w:spacing w:val="-2"/>
        </w:rPr>
        <w:t>FRANCISCO ANTÔNIO FERREIRA LIMA DOS SANTOS - 3º SGT PM RR RE 04570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FRANCISCO COELHO DE MENDONÇA - ST PM RR RE 01693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FRANCISCO DE ASSIS COSTA – 3º SGT PM RR RE 04135-3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FRANCISCO DE ASSIS SOUZA SILVA - 3º SGT PM RR RE 04818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FRANCISCO FERREIRA LIMA – 2º SGT PM RR RE 01939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FRANCISCO GONÇALVES FERREIRA - ST PM RR RE 04822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GENILDO ALVES DE LIMA – 3º SGT PM RR RE 05106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GEORGE CORIOLANO DOS SANTOS – CAP PM RR RE 00231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GILMAR TIMÓTEO DA SILVA - ST PM RR RE 00150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GILVANE MELO DA SILVA – CB PM RR RE 04854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HENRIQUE JORGE DE QUEIROZ BASTOS - 2º SGT PM RR RE 03438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IVANILDO LOURENÇO GOUVEIA - 2º SGT PM RR RE 03228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ÃO IVAN OLIVEIRA PEREIRA - 1º SGT PM RR RE 00385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ÃO NERES SANTOS – 1º TEN PM RR RE 00818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CIMAR PRUDENCIO DE CAMPOS – 2º SGT PM RR RE 03598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RGE LÚCIO SOUZA DOS SANTOS - 2º SGT PM RR RE 00894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E CARLOS DE LIMA – CB PM RR RE 04010-3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E CELESTINO DA SILVA – 2º TEN PM RR RE 03468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E MESSIAS RODRIGUES – ST PM RR RE 01486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É RAIMUNDO MAIA DE MELO - 3º SGT PM RR RE 03473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É ROBERTO BRANDÃO - ST PM RR RE 04308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É ROBERTO CAMPOS LEITE - 2º SGT PM RR RE 02406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E ROBSON BUZETTE DA SILVA – ST PM RR RE 02988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É SANTANA DOS SANTOS – 2º TEN PM RR RE 03476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OSÉFA LÉUCIA BEZERRA DA SILVA - 1º SGT PM RR RE 03229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UAREZ GONÇALVES DE MELO - 1º SGT PM RR RE 00290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URANDI JOSÉ FÉLIX DA SILVA - ST PM RR RE 00227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JURANDY DA CRUZ BARRETO - 3º SGT PM RR RE 00507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LEVI PEREIRA ROSA – 1º SGT PM RR RE 00769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LUIZ CARLOS MARÇAL TIAGO - 3º SGT PM RR RE 01881-3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LUIZA SOARES RAMOS - 3º SGT PM RR RE 04779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>
          <w:u w:val="single"/>
        </w:rPr>
      </w:pPr>
      <w:r>
        <w:rPr/>
        <w:t>MANOEL RIBEIRO LOPES - 3º SGT PM RR RE 05132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NOEL SILVANA ALVES DE MOURA – CB PM RR RE 01123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NUEL RUFINO DA SILVA ANUNCIAÇÃO – 3º SGT PM RR RE 00922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RCELINO DURAND MARTINS BEZERRA - 3º SGT PM RR RE 05307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RCOS GOMES MENDES – 2º SGT PM RR RE 03845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RIA GLACIENE PEDROSA QUINTÃO - 2º SGT PM RR RE 03496-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RIA GLÓRIA MOREIRA DA SILVA CARNEIRO - 1º SGT PM RR RE 04509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RIA HELENA GAMA DO NASCIMENTO – 3º SGT PM RR RE 04858-3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RIA LIBÂNIA DE VASCONCELOS - 3º SGT PM RR RE 04357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AURO XAVIER DE SOUZA - 3º SGT PM RR RE 01130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MIVANIO XAVIER MARTINS – 2º SGT PM RR RE 01350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NADIR INÁCIO DE SOUZA – ST PM RR RE 04774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NATALÍCIO ALVES DE SOUZA - 1º SGT PM RR RE 03323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NERY NUNES DE LIMA – 3º SGT PM RR RE 00977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NUBIA AMPARO DIAS CAMACHO – 1º SGT PM RR RE 04775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ORIVALDO FERREIRA DE CARVALHO - 3º SGT PM RR RE 04473-3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PEDRO LIMA - ST PM RR RE 02137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RAIMUNDO FREITAS DA SILVA - CB PM RR RE 03891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RAIMUNDO VALNEI RABELO MAIA - 3º SGT PM RR RE 04257-7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RAMIRO JOSÉ BARBOSA - 3º SGT PM RR RE 05897-8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ROBERTO CESAR DE MORAES – 3º SGT PM RR RE 02151-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>
          <w:lang w:val="en-US"/>
        </w:rPr>
      </w:pPr>
      <w:r>
        <w:rPr>
          <w:lang w:val="en-US"/>
        </w:rPr>
        <w:t>ROBERTO WAGNER AMORIM – 3º SGT PM RR RE 03085-9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SERGIO CARLOS DOS SANTOS – ST PM RR RE 01343-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SOLINGER MARIA ALVES - ST PM RR RE 01913-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TANCREDO MARTINS DOS SANTOS – 2º SGT PM RR RE 03914-2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TELSON FERREIRA LIMA - 3º SGT PM RR RE 00726-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VILSON PEREIRA LIMA - 2º SGT PM RR RE 04281-4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200"/>
        <w:ind w:left="0" w:firstLine="567"/>
        <w:rPr/>
      </w:pPr>
      <w:r>
        <w:rPr/>
        <w:t>WALMAR FERREIRA PRATA – 3º SGT PM RR RE 01033-0; e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firstLine="567"/>
        <w:rPr/>
      </w:pPr>
      <w:r>
        <w:rPr/>
        <w:t>ZEZITO JOSÉ DOS SANTOS - 2º SGT PM RR RE 02380-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ara o Município de Ji-Paraná:</w:t>
      </w:r>
    </w:p>
    <w:p>
      <w:pPr>
        <w:pStyle w:val="SemEspaamen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ADILSON CORREIA DA SILVA – 3º SGT PM RR RE 01320-3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ADIRSON RODRIGUES CAMARGO – 3º SGT PM RR RE 01111-4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AILTON FERNANDES BRAGA – ST PM RR RE 01024-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ALBERTO LOBO BERNARDINO – 1º SGT PM RR RE 03669-5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ANTONIO BARBOSA TORRES – 1º SGT PM RR RE 00409-4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CÍCERO FERREIRA TEIXEIRA – 2º SGT PM RR RE 01683-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DANIEL DE SOUZA MENEZES – 3º SGT PM RR RE 03715-6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>
          <w:lang w:val="en-US"/>
        </w:rPr>
      </w:pPr>
      <w:r>
        <w:rPr>
          <w:lang w:val="en-US"/>
        </w:rPr>
        <w:t>DEVANIR BUZETI BIANCHI – 3º SGT PM RR RE 02499-1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ELIZALDO DA SILVA BRAGA – 2º TEN PM RR RE 00915-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EVA TEREZA DE OLIVEIRA – 3º SGT PM RR RE 03732-6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GENILSON PEREIRA FREITAS – 3º SGT PM RR RE 04145-6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GILBERTO EDUARDO ARMINDO DA SILVA – CB PM RR RE 04574-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HIDELBERTO FERNANDES DA SILVA SOBRINHO – 3º SGT PM RR RE 01850-2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JOÃO OLIVEIRA DA SILVA – 3º SGT PM RR RE 02953-7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JOSE APARECIDO DO NASCIMENTO – 3º SGT PM RR RE 02074-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JOSÉ CARLOS DIOGENES PINHEIRO – 3º SGT PM RR RE 01044-5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JOSÉ CORDEIRO DA SILVA – 1º SGT PM RR RE 03817-4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JOSE MACHADO SOBRINHO – 2º SGT PM RR RE 01261-3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LUIZ GONZAGA DE SOUZA – 3º SGT PM RR RE 02098-3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MARIVALDO ALVES DE SOUZA – 2º SGT PM RR RE 03853-8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MAURICIO DE SOUZA – 2º SGT PM RR RE 02656-1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MAURINO DOS SANTOS – 3º SGT PM RR RE 02661-4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NOEL JOSE DOS ANJOS – 3º SGT PM RR RE 00704-6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ORANDI BERNARDO DE LIMA – 3º SGT PM RR RE 00733-3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OSVALDO JOSÉ DA SILVA – 3º SGT PM RR RE 01897-8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PAULINO PEREIRA DA SILVA – 2º SGT PM RR RE 02144-4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200"/>
        <w:ind w:left="0" w:firstLine="567"/>
        <w:rPr/>
      </w:pPr>
      <w:r>
        <w:rPr/>
        <w:t>PAULO CEZAR DIAS RAMOS – 3º SGT PM RR RE 03065-3; e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rPr/>
      </w:pPr>
      <w:r>
        <w:rPr/>
        <w:t>VALDIR LOURENÇO DE SOUZA – 3º SGT PM RR RE – 03921-9.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§ 3. Para o Município de Vilhena:</w:t>
      </w:r>
    </w:p>
    <w:p>
      <w:pPr>
        <w:pStyle w:val="Recuodecorpodetexto2"/>
        <w:ind w:left="360" w:hanging="76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rPr/>
      </w:pPr>
      <w:r>
        <w:rPr/>
        <w:t>APARECIDO FIRMINO DOS SANTOS – 2º TEN PM RR RE 01973-8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rPr/>
      </w:pPr>
      <w:r>
        <w:rPr/>
        <w:t>IZAIAS GRACIANO DE SOUZA – 3º SGT PM RR RE 01213-2; e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REGINALDO SANTOS CATTAI – 3º SGT PM RR RE 02359-5.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§ 4. Para o Município de Cacoal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I - PAULO RICARDO ORDOQUE SIQUEIRA – 2º TEN PM RR RE 00984-8.</w:t>
      </w:r>
    </w:p>
    <w:p>
      <w:pPr>
        <w:pStyle w:val="Recuode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>§ 4. Para o Município de Rolim de Moura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ANTÔNIO APOLINÁRIO GOMES FILHO – 2º SGT PM RR RE 01986-7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ARIOVALDO DOS SANTOS – 3º SGT PM RR RE 02257-7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CARLOS ANTÔNIO CUNHA DA SILVA – 1º SGT PM RR RE 00986-2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DANIEL MARQUES ROMUALDO – 1º SGT PM RR RE 00958-7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ISMAEL NORBERTO PEREIRA – ST PM RR RE 01470-2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JOÃO MARQUES SABINO – 3º SGT PM RR RE 03457-0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JOÃO MIGUEL PEREIRA – 3º SGT PM RR RE 00629-8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JOSE MENDES SOBRINHO – 3º SGT PM RR RE 00636-5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JULIO CESAR VELOSO – 3º SGT PM RR RE 01874-7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MIGUEL CARLOS PEREIRA DA CRUZ – 2º SGT PM RR RE 01724-7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PAULO PIRES DE ANDRADE – 3º SGT PM RR RE 02352-1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567"/>
        <w:rPr/>
      </w:pPr>
      <w:r>
        <w:rPr/>
        <w:t>ROBERTO DE LIMA BEZERRA – 3º SGT PM RR RE 03083-5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268" w:leader="none"/>
        </w:tabs>
        <w:spacing w:before="0" w:after="200"/>
        <w:ind w:left="0" w:firstLine="567"/>
        <w:rPr/>
      </w:pPr>
      <w:r>
        <w:rPr/>
        <w:t>ROSANO DE OLIVEIRA SILVA  - 3º SGT PM RR RE 01155-4; e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2268" w:leader="none"/>
        </w:tabs>
        <w:ind w:left="0" w:firstLine="567"/>
        <w:rPr/>
      </w:pPr>
      <w:r>
        <w:rPr/>
        <w:t>UBALDO ALVES DA SILVA – 3º SGT PM RR RE 00479-9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§ 5. Para o Município de Guajará-mirim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BENEDITO FERREIRA DE MEDEIROS – 3º SGT PM RR RE 00411-1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CLAUDIO GOMES DO NASCIMENTO – 2º SGT PM RR RE 00157-3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ELIOSMAR LEITE DE OLIVEIRA – 1º SGT PM RR RE 00399-7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ELIZEU PONTE ALBINO – 1º SGT PM RR RE 01829-1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JOÃO PAULO RIBEIRO – 3º SGT PM RR RE 03790-0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JOSÉ DE ASSUNÇÃO EVANGELISTA – 1º SGT PM RR RE 00424-0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JOSÉ DZIECHEIARZ – 3º SGT PM RR RE 02587-8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 xml:space="preserve"> </w:t>
      </w:r>
      <w:r>
        <w:rPr/>
        <w:t>PAULO APARECIDO MURÇA -3º SGT PM RR RE 01248-1; e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REDVILSON DURAN PEDRAZA – CB PM RR RE 00610-7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§ 6. Para o Município de Ariquemes:</w:t>
      </w:r>
    </w:p>
    <w:p>
      <w:pPr>
        <w:pStyle w:val="Recuodecorpodetexto2"/>
        <w:ind w:left="1287" w:hanging="0"/>
        <w:rPr/>
      </w:pPr>
      <w:r>
        <w:rPr/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ANTONIO RIBEIRO SOUZA – 3º SGT PM RR RE 01967-3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DALVINO DE SILVA – 2º SGT PM RR RE 01442-7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DANIEL ANUNCIAÇÃO DA SILVA – 2º TEN PM RR RE 04700-8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GILBERTO BENITES RODRIGUES – ST PM RR RE 02547-6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IVANILZO JOSE BEZERRA FILHO – 2º SGT PM RR RE 02940-8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IVO DENARDI DE OLIVEIRA – 3º SGT PM RR RE 01099-0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>JAIR GONÇALVES ZINGRA – 1º SGT PM RR RE 02308-8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rPr/>
      </w:pPr>
      <w:r>
        <w:rPr/>
        <w:t xml:space="preserve"> </w:t>
      </w:r>
      <w:r>
        <w:rPr/>
        <w:t>SEVERINO JOSÉ ALVES – 1º SGT PM RR RE 00999-1; e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/>
        <w:t>VALMI JOSE ROCHA – 3º SGT PM RR RE 04795-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Fica autorizado </w:t>
      </w:r>
      <w:r>
        <w:rPr>
          <w:color w:val="000000"/>
        </w:rPr>
        <w:t xml:space="preserve">o remanejamento e emprego do efetivo reconvocado nos termos do </w:t>
      </w:r>
      <w:r>
        <w:rPr/>
        <w:t xml:space="preserve">Decreto n. 17.823, de 08 de maio de 2013, </w:t>
      </w:r>
      <w:r>
        <w:rPr>
          <w:color w:val="000000"/>
        </w:rPr>
        <w:t>para outras atividades policiais militares e compatíveis com os fins a que se destina a reconvo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As despesas decorrentes da renovação da contratação ora autorizada correrão à conta da dotação orçamentária destinada a SESDE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Este Decreto entra em vigor na data de sua publicação, retroagindo seus efeitos administrativos e financeiros a contar de 24 de setembro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outub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6438958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2:00Z</dcterms:created>
  <dc:creator>cotel</dc:creator>
  <dc:description/>
  <cp:keywords/>
  <dc:language>en-US</dc:language>
  <cp:lastModifiedBy>Maria Auxiliadora dos Santos</cp:lastModifiedBy>
  <cp:lastPrinted>2013-10-11T08:53:00Z</cp:lastPrinted>
  <dcterms:modified xsi:type="dcterms:W3CDTF">2013-10-16T14:17:00Z</dcterms:modified>
  <cp:revision>15</cp:revision>
  <dc:subject/>
  <dc:title>DECRETO Nº                , DE         DE                          DE 2006</dc:title>
</cp:coreProperties>
</file>