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RETO N. 18.297, DE 16 DE OUTUBRO DE 2013.</w:t>
      </w:r>
    </w:p>
    <w:p>
      <w:pPr>
        <w:pStyle w:val="Recuodecorpodetexto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</w:tabs>
        <w:ind w:left="50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 dispositivo ao RICMS/RO para estender as normas relativas à inscrição do contribuinte que desenvolva atividades relativas à circulação de madeiras e seus derivados aos casos de reativação da inscrição e de mudança da atividade econômica e dá outras providências.  </w:t>
      </w:r>
    </w:p>
    <w:p>
      <w:pPr>
        <w:pStyle w:val="Normal"/>
        <w:tabs>
          <w:tab w:val="clear" w:pos="708"/>
          <w:tab w:val="left" w:pos="288" w:leader="none"/>
          <w:tab w:val="left" w:pos="3888" w:leader="none"/>
        </w:tabs>
        <w:ind w:left="50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tabs>
          <w:tab w:val="clear" w:pos="708"/>
        </w:tabs>
        <w:ind w:left="5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u w:val="single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Art. 1º. Ficam acrescidos os seguintes dispositivos ao Regulamento do Imposto sobre Operações Relativas à Circulação de Mercadorias e sobre Prestações de Serviço de Transporte Interestadual e Intermunicipal e de Comunicação – RICMS/RO aprovado pelo Decreto nº 8321, de 30 de abril de 1998: 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 xml:space="preserve">I - o parágrafo 7º ao </w:t>
      </w:r>
      <w:r>
        <w:rPr>
          <w:kern w:val="2"/>
          <w:sz w:val="22"/>
          <w:szCs w:val="22"/>
        </w:rPr>
        <w:t>artigo</w:t>
      </w:r>
      <w:r>
        <w:rPr>
          <w:sz w:val="22"/>
          <w:szCs w:val="22"/>
        </w:rPr>
        <w:t xml:space="preserve"> 129-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both"/>
        <w:outlineLvl w:val="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Art. 129-A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§ 7º Aplicam-se as normas desta Subseção aos casos previstos no artigo 152, de reativação da inscrição de contribuinte que exerça qualquer das atividades econômicas descritas no </w:t>
      </w:r>
      <w:r>
        <w:rPr>
          <w:sz w:val="22"/>
          <w:szCs w:val="22"/>
        </w:rPr>
        <w:t>parágrafo</w:t>
      </w:r>
      <w:r>
        <w:rPr>
          <w:kern w:val="2"/>
          <w:sz w:val="22"/>
          <w:szCs w:val="22"/>
        </w:rPr>
        <w:t xml:space="preserve"> 6º, bem como aos casos de alteração ou inclusão da atividade econômica que acrescente qualquer dessas atividades àquelas informadas pelo contribuinte, nos termos do artigo 133.”;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kern w:val="2"/>
          <w:sz w:val="22"/>
          <w:szCs w:val="22"/>
        </w:rPr>
        <w:t>II – o parágrafo único ao artigo 129-B: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Art. 129-B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arágrafo único. Serão encaminhadas para análise e decisão na GEFIS as solicitações de mudança para o regime do Simples Nacional, de contribuinte que exerça qualquer das atividades econômicas descritas no </w:t>
      </w:r>
      <w:r>
        <w:rPr>
          <w:sz w:val="22"/>
          <w:szCs w:val="22"/>
        </w:rPr>
        <w:t>parágrafo</w:t>
      </w:r>
      <w:r>
        <w:rPr>
          <w:kern w:val="2"/>
          <w:sz w:val="22"/>
          <w:szCs w:val="22"/>
        </w:rPr>
        <w:t xml:space="preserve"> 6º do artigo 129-A.”;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kern w:val="2"/>
          <w:sz w:val="22"/>
          <w:szCs w:val="22"/>
        </w:rPr>
        <w:t xml:space="preserve">III – o inciso IV ao </w:t>
      </w:r>
      <w:r>
        <w:rPr>
          <w:sz w:val="22"/>
          <w:szCs w:val="22"/>
        </w:rPr>
        <w:t>parágrafo</w:t>
      </w:r>
      <w:r>
        <w:rPr>
          <w:kern w:val="2"/>
          <w:sz w:val="22"/>
          <w:szCs w:val="22"/>
        </w:rPr>
        <w:t xml:space="preserve"> 6º do artigo 129-A: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</w:p>
    <w:tbl>
      <w:tblPr>
        <w:tblW w:w="8931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811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abricação de produtos de madeira, exceto móve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621800; 1622601; 1622602; 1622699;  1623400; 1629301. 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”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rt. 2º Passam a vigorar, com a seguinte redação, os dispositivos seguintes do Regulamento do Imposto sobre Operações Relativas à Circulação de Mercadorias e sobre Prestações de Serviço de Transporte Interestadual e Intermunicipal e de Comunicação – RICMS/RO aprovado pelo Decreto nº 8321, de 1998: 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kern w:val="2"/>
          <w:sz w:val="22"/>
          <w:szCs w:val="22"/>
        </w:rPr>
        <w:t xml:space="preserve">I – o </w:t>
      </w:r>
      <w:r>
        <w:rPr>
          <w:i/>
          <w:kern w:val="2"/>
          <w:sz w:val="22"/>
          <w:szCs w:val="22"/>
        </w:rPr>
        <w:t xml:space="preserve">caput </w:t>
      </w:r>
      <w:r>
        <w:rPr>
          <w:kern w:val="2"/>
          <w:sz w:val="22"/>
          <w:szCs w:val="22"/>
        </w:rPr>
        <w:t xml:space="preserve">do artigo 120-A: 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Art. 120-A. Ressalvado o disposto no artigo 120-B e sujeitando-se ao regramento específico previsto na legislação para o exercício de certas atividades econômicas, a inscrição no CAD/ICMS-RO será solicitada por meio de requerimento dirigido ao Coordenador-Geral da Receita Estadual e entregue à Junta Comercial do Estado de Rondônia – JUCER juntamente com a documentação relativa ao pedido de registro comercial.”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kern w:val="2"/>
          <w:sz w:val="22"/>
          <w:szCs w:val="22"/>
        </w:rPr>
        <w:t xml:space="preserve">II – o </w:t>
      </w:r>
      <w:r>
        <w:rPr>
          <w:i/>
          <w:kern w:val="2"/>
          <w:sz w:val="22"/>
          <w:szCs w:val="22"/>
        </w:rPr>
        <w:t xml:space="preserve">caput </w:t>
      </w:r>
      <w:r>
        <w:rPr>
          <w:kern w:val="2"/>
          <w:sz w:val="22"/>
          <w:szCs w:val="22"/>
        </w:rPr>
        <w:t xml:space="preserve">do artigo 152: 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Art. 152. No caso de pedido de reativação cadastral, o contribuinte deverá atualizar seus dados cadastrais na JUCER e requerer a reativação em qualquer unidade de atendimento da CRE, observando as normas previstas na Seção V deste Capítulo e sujeitando-se ao regramento específico previsto na legislação para o exercício de certas atividades econômicas, juntando ao requerimento, quando for o caso, o comprovante de pagamento ou depósito a que se refere a alínea “a” do inciso I do artigo 151 e o comprovante de recolhimento da taxa de 1 (uma) UPF.”;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kern w:val="2"/>
          <w:sz w:val="22"/>
          <w:szCs w:val="22"/>
        </w:rPr>
        <w:t xml:space="preserve">III – o inciso I do </w:t>
      </w:r>
      <w:r>
        <w:rPr>
          <w:sz w:val="22"/>
          <w:szCs w:val="22"/>
        </w:rPr>
        <w:t>parágrafo</w:t>
      </w:r>
      <w:r>
        <w:rPr>
          <w:kern w:val="2"/>
          <w:sz w:val="22"/>
          <w:szCs w:val="22"/>
        </w:rPr>
        <w:t xml:space="preserve"> 6º do artigo 129-A: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Art. 129-A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kern w:val="2"/>
          <w:sz w:val="22"/>
          <w:szCs w:val="22"/>
        </w:rPr>
        <w:t>§ 6º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811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rrarias com e sem desdobramento de mad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0201; 1610202</w:t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”</w:t>
      </w:r>
      <w:r>
        <w:rPr>
          <w:kern w:val="2"/>
          <w:sz w:val="22"/>
          <w:szCs w:val="22"/>
        </w:rPr>
        <w:t>.</w:t>
      </w:r>
    </w:p>
    <w:p>
      <w:pPr>
        <w:pStyle w:val="Normal"/>
        <w:ind w:firstLine="5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Art. 2º. Este Decreto entra em vigor na data de sua publicação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Palácio do Governo do Estado de Rondônia, em 16 de outubro de 2013, 125º da República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ILVAN RAMOS DE ALMEI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864" w:hanging="8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864" w:hanging="86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ordenador-Geral da Receita Estad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2001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2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bookmarkStart w:id="0" w:name="_1441776089"/>
    <w:bookmarkEnd w:id="0"/>
    <w:r>
      <w:rPr/>
      <w:object w:dxaOrig="108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85pt;height:80.1pt" filled="f" o:ole="">
          <v:imagedata r:id="rId2" o:title=""/>
        </v:shape>
        <o:OLEObject Type="Embed" ProgID="" ShapeID="ole_rId1" DrawAspect="Content" ObjectID="_2131842071" r:id="rId1"/>
      </w:objec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ind w:left="864" w:hanging="864"/>
      <w:rPr>
        <w:sz w:val="24"/>
      </w:rPr>
    </w:pPr>
    <w:r>
      <w:rPr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7:00Z</dcterms:created>
  <dc:creator>CARLOS BRANDÃO</dc:creator>
  <dc:description/>
  <cp:keywords/>
  <dc:language>en-US</dc:language>
  <cp:lastModifiedBy>Maria Auxiliadora dos Santos</cp:lastModifiedBy>
  <cp:lastPrinted>2013-09-27T08:37:00Z</cp:lastPrinted>
  <dcterms:modified xsi:type="dcterms:W3CDTF">2013-10-16T12:45:00Z</dcterms:modified>
  <cp:revision>11</cp:revision>
  <dc:subject/>
  <dc:title/>
</cp:coreProperties>
</file>