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285, DE 14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.736.412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 e Coordenação Geral - SEPLAN, Departamento de Estradas e Rodagem - DER/RO, Departamento de Obras e Serviços Públicos - DEOSP, Secretaria de Estado da Educação - SEDUC, Fundo Estadual de Saúde - FES, Secretaria de Estado dos Esportes da Cultura e do Lazer - SECEL, Secretaria de Estado de Assistência Social - SEAS, Secretaria de Estado da Agricultura, Pecuária e Regularização Fundiária - SEAGRI, Crédito Adicional Suplementar para atendimento de despesas correntes e de capital, até o montante de R$ 1.736.412,00 (um milhão, setecentos e trinta e seis mil, quatrocentos e doze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16.482.1211.15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REGULARIZAÇÃO FUNDIÁRI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.808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8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.5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4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PROMOÇÃO DA PAZ - SEPA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1.08.452.2049.11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EDIDAS DE ACOLHIMENTO E DE POLÍTICAS PÚBLICAS SOBRE DROG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736.41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.35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6.2054.1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ASSISTÊNCIA TÉCNICA E EXTENSÃO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736.41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5:00Z</dcterms:created>
  <dc:creator>leticia.batista</dc:creator>
  <dc:description/>
  <cp:keywords/>
  <dc:language>en-US</dc:language>
  <cp:lastModifiedBy>Maria Auxiliadora dos Santos</cp:lastModifiedBy>
  <dcterms:modified xsi:type="dcterms:W3CDTF">2013-10-14T14:02:00Z</dcterms:modified>
  <cp:revision>3</cp:revision>
  <dc:subject/>
  <dc:title/>
</cp:coreProperties>
</file>