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DECRETO N. 18.257, DE 03 DE OUTUBRO DE 2013.</w:t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/>
      </w:pPr>
      <w:r>
        <w:rPr>
          <w:sz w:val="24"/>
          <w:szCs w:val="24"/>
          <w:lang w:val="en-US" w:eastAsia="en-US"/>
        </w:rPr>
        <w:t xml:space="preserve">Nomeia membros do </w:t>
      </w:r>
      <w:r>
        <w:rPr>
          <w:sz w:val="24"/>
          <w:szCs w:val="24"/>
        </w:rPr>
        <w:t>Conselho Estadual de Planejamento em Tecnologia da Informação e Comunicação</w:t>
      </w:r>
      <w:r>
        <w:rPr>
          <w:sz w:val="24"/>
          <w:szCs w:val="24"/>
          <w:lang w:val="en-US" w:eastAsia="en-US"/>
        </w:rPr>
        <w:t>.</w:t>
      </w:r>
    </w:p>
    <w:p>
      <w:pPr>
        <w:pStyle w:val="Recuodecorpodetexto3"/>
        <w:ind w:left="510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Recuodecorpodetexto3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artigo 65, incisos V, da Constituição Estadual e considerando o Parágrafo único do artigo 2º, da Lei n. 2.981, de 05 de março de 2013,</w:t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Art. 1°. Ficam nomeados os membros abaixo relacionados, para compor o </w:t>
      </w:r>
      <w:r>
        <w:rPr/>
        <w:t>Conselho Estadual de Planejamento em Tecnologia da Informação e Comunicação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I – JHORDANO MALACARNE BRAVIM – representante do Instituto Federal de Educação, Ciência e Tecnologia de Rondônia - IFRO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II – VASCO PINTO DA SILVA FILHO – representante da Fundação Universidade Federal de Rondônia - UNIR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III – MAURÍCIO VAZ – representante </w:t>
      </w:r>
      <w:r>
        <w:rPr>
          <w:rStyle w:val="F01"/>
        </w:rPr>
        <w:t>da Fundação Rondônia de Amparo ao Desenvolvimento das Ações Científicas e Tecnológicas e a Pesquisa do Estado de Rondônia</w:t>
      </w:r>
      <w:r>
        <w:rPr/>
        <w:t xml:space="preserve"> </w:t>
      </w:r>
      <w:r>
        <w:rPr>
          <w:color w:val="000000"/>
          <w:sz w:val="26"/>
          <w:szCs w:val="26"/>
        </w:rPr>
        <w:t>- FUNDAÇÃO RONDÔNIA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IV – ROBSON LUIZ SANTOS SILVA, titular e LUIZ HENRIQUE DE LIMA SIQUEIRA, suplente – representantes da Secretaria de Estado de Finanças - SEFIN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V – FRED MICHEL DOS SANTOS AFONSO, titular e MARCELO MATOS LIMA, suplente – representantes da Secretaria de Estado do Planejamento e Coordenação Geral - SEPLAN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VI – RONALDO SAWADA VIEGAS, titular e FABIANO FERREIRA DE LIRA, suplente – representantes da Secretaria de Estado de Segurança, Defesa e Cidadania - SESDEC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VII – RICARDO HENRIQUE ROCHA ALMEIDA, titular e PEDRO AURÉLIO GUZMAN DE FIGUEIREDO, suplente – representantes da Secretaria de Estado da Educação - SEDUC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VIII – HALAN CHAVES MACHADO, titular e JOSÉ LUIS ACIERI EIRAS, suplente – representantes da Secretaria de Estado da Saúde - SESAU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X – MANOEL RIBEIRO DE QUEIROZ, titular e EVERY CARLOS DE BRITO AMORIM, suplente – representantes da Secretaria de Estado da Administração - SEAD; e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X – MARCELO FARIAS BRAGA, titular e EMILIANO MATSUMURA MORAN, suplente – representantes da </w:t>
      </w:r>
      <w:r>
        <w:rPr>
          <w:shd w:fill="FFFFFF" w:val="clear"/>
        </w:rPr>
        <w:t>Diretoria Executiva de Tecnologia da Informação – DETI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Art. 2º. Este Decreto entra em vigor na data de sua publicação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03 de outubr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54169057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42:00Z</dcterms:created>
  <dc:creator>CGAG  GOVERNO DO ESTADO DE R</dc:creator>
  <dc:description/>
  <cp:keywords/>
  <dc:language>en-US</dc:language>
  <cp:lastModifiedBy> </cp:lastModifiedBy>
  <cp:lastPrinted>2013-09-30T13:07:00Z</cp:lastPrinted>
  <dcterms:modified xsi:type="dcterms:W3CDTF">2013-10-03T13:33:00Z</dcterms:modified>
  <cp:revision>10</cp:revision>
  <dc:subject/>
  <dc:title>DECRETO Nº 15974, DE 15 DE JUNHO DE 2011</dc:title>
</cp:coreProperties>
</file>