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241, DE 25 DE SETEMBRO DE 201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Exclui integrantes</w:t>
      </w:r>
      <w:r>
        <w:rPr/>
        <w:t xml:space="preserve"> </w:t>
      </w:r>
      <w:r>
        <w:rPr>
          <w:i w:val="false"/>
        </w:rPr>
        <w:t>do Programa de Modernização da Gestão Pública no Estado de Rondônia – GESPÚBLICA, nomeados pelo Decreto n. 17.623, de 15 de março de 2013, conforme especif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Art. 1º. Ficam excluídos os integrantes do Programa de Modernização da Gestão Pública no Estado de Rondônia – GESPÚBLICA, nomeados pelo Decreto n. 17.623, de 15 de março de 2013, conforme abaixo especifica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418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ência C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o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YCIA LIS MELO DE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a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CIA CRISTINA MACHADO BAT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orden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BUZAGLO CORDEIRO S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orden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MICHEL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Técnico de Compon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CARLA SANTAN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upervisora Técnico de Compon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 SOBREIRA ME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Técnico de Compon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SSIA DA SILVA MENDO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upervisora Técnico de Compon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GUSTAVO RIBEIRO DE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setembro de 2013, 125º da República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50828732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4:00Z</dcterms:created>
  <dc:creator>CGAG  GOVERNO DO ESTADO DE R</dc:creator>
  <dc:description/>
  <cp:keywords/>
  <dc:language>en-US</dc:language>
  <cp:lastModifiedBy>Maria Auxiliadora dos Santos</cp:lastModifiedBy>
  <cp:lastPrinted>2013-09-23T11:25:00Z</cp:lastPrinted>
  <dcterms:modified xsi:type="dcterms:W3CDTF">2013-09-25T14:57:00Z</dcterms:modified>
  <cp:revision>11</cp:revision>
  <dc:subject/>
  <dc:title>DECRETO N</dc:title>
</cp:coreProperties>
</file>