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223, DE 17 DE SETEMBRO DE 2013.</w:t>
      </w:r>
    </w:p>
    <w:p>
      <w:pPr>
        <w:pStyle w:val="TextBodyIndent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TextBodyIndent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left="5103" w:hanging="0"/>
        <w:jc w:val="both"/>
        <w:rPr/>
      </w:pPr>
      <w:r>
        <w:rPr/>
        <w:t xml:space="preserve">Transfere Oficial do Corpo de Bombeiros Militar do Estado de Rondônia para a Reserva Remunerada. </w:t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lang w:val="pt-BR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 acordo com o Decreto-Lei n. 09-A, de 09 de março de 198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pt-BR"/>
        </w:rPr>
        <w:t xml:space="preserve"> e com a Lei n. 2.687, de 15 de março de 2012,</w:t>
      </w:r>
    </w:p>
    <w:p>
      <w:pPr>
        <w:pStyle w:val="TextBodyIndent"/>
        <w:widowControl/>
        <w:ind w:firstLine="567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Art. 1°. Fica transferido, a pedido, para a Reserva Remunerada do Corpo de Bombeiros Militar do Estado de Rondônia, o 2º TEN BM RE 0049-0 CÍCERO FERREIRA DOS SANTOS, nos termos do § 1º, do artigo 42, da Constituição Federal, combinado com o artigo 92, inciso I e artigo 93, inciso I, ambos do Decreto-Lei n. 09-A, de 09 de março de 1982, e com o artigo 8º da Lei n. 2.687, de 15 de março de 2012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2º. Este Decreto entra em vigor na data de sua publica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</w:t>
      </w:r>
      <w:r>
        <w:rPr>
          <w:color w:val="000000"/>
          <w:sz w:val="24"/>
          <w:szCs w:val="24"/>
          <w:lang w:val="pt-BR"/>
        </w:rPr>
        <w:t xml:space="preserve"> 17 </w:t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lang w:val="pt-BR"/>
        </w:rPr>
        <w:t xml:space="preserve"> setembro </w:t>
      </w:r>
      <w:r>
        <w:rPr>
          <w:color w:val="000000"/>
          <w:sz w:val="24"/>
          <w:szCs w:val="24"/>
        </w:rPr>
        <w:t>de 2013, 125º da República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848723792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color w:val="000000"/>
    </w:rPr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1:00Z</dcterms:created>
  <dc:creator>sefin</dc:creator>
  <dc:description/>
  <cp:keywords/>
  <dc:language>en-US</dc:language>
  <cp:lastModifiedBy>Maria Auxiliadora dos Santos</cp:lastModifiedBy>
  <cp:lastPrinted>2013-09-12T12:05:00Z</cp:lastPrinted>
  <dcterms:modified xsi:type="dcterms:W3CDTF">2013-09-17T14:15:00Z</dcterms:modified>
  <cp:revision>4</cp:revision>
  <dc:subject/>
  <dc:title>DECRETO Nº           , DE      DE                       DE 2010</dc:title>
</cp:coreProperties>
</file>