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8.218, DE 17 DE SETEMBR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no valor de R$ 12.064.406,78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 contida no artigo 8º da Lei n. 2.961, de 28 de dezembro de 201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Superintendência de Gestão de Suprimentos, Logística e Gastos Públicos Essenciais - SUGESPE, Fundo Especial do Corpo de Bombeiros Militar - FUNESBOM, Secretaria de Estado da Educação - SEDUC, Secretaria de Estado do Desenvolvimento Econômico e Social - SEDES, Secretaria de Estado de Justiça - SEJUS, Secretaria de Estado da Agricultura, Pecuária e Regularização Fundiária - SEAGRI, Crédito Adicional Suplementar para atendimento de despesas correntes e de capital, até o montante de R$ 12.064.406,78 (doze milhões, sessenta e quatro mil, quatrocentos e seis reais e setenta e oito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7 de setembro de 2013, 125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LAN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- SEFIN</w:t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                REDUZ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GESTÃO DE SUPRIMENTOS, LOGÍSTICA E GASTOS PÚBLICOS ESSENCIAIS - SUGESP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19.789,3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9.04.131.1015.2555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VER A PUBLICIDADE DE UTILIDADE PÚBLICA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9.789,3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PECIAL DO CORPO DE BOMBEIROS MILITAR - FUNESBO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.02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4.06.182.1243.127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AQUISIÇÃO DE BENS PERMANENTE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4.06.182.1243.138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BRAS E MELHORIAS DE INFRAESTRUTUR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02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4.06.182.1243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4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915.597,48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1.1269.2745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PROFESSORES POR MEIO DE FORMAÇÃO CONTINUAD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.121,92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95,6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1.1269.401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IMENTO DO ENSINO (RE-ALFABETIZAÇÃO)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314,33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2.1269.137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IMENTO DO ENSINO MÉDI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2,78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3.1269.115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 DO EMPREENDEDOR RURA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6.1269.286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EDUCAÇÃO DE JOVENS E ADULT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6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8,5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729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14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7.1269.2742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A ALUNOS COM NECESSIDADES EDUCATIVAS ESPECIAI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25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6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4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25,2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15.018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428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15.230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R E MANTER OS EQUIPAMENTOS, MATERIAIS E UTENSÍLIOS DAS ESCOLAS DA EDUCAÇÃO BÁSIC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.058,64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103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MORAR A GESTÃO ADMINISTRATIO-PEGAGÓGICA DAS UNIDADES ESCOLAR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6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034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1035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CRATIZAR O USO DAS TECNOLOGIAS EDUCACIONAI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32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95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.886,12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103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EDUCAÇÃO PARA A DIVERSIDADE E DIREITOS HUMAN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08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1138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EDUCAÇÃO INTEGRA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6.639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77.207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E PESSOA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96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6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55,46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391,8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77.401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 DE CARA NOV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3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DESENVOLVIMENTO ECONÔMICO E SOCIAL - SED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3.695.1263.1215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OFERTA DE TURISM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JUSTIÇA - SEJU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5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6.122.1015.289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ECER ALIMENTAÇÃO PARA POPULAÇÃO CARCERÁRI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6.243.2019.152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BRAS E MELHORIAS DE INFRAESTRUTUR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, PECUÁRIA E REGULARIZAÇÃO FUNDIÁRIA - SEAGR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1.04.122.1015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4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1.20.601.2054.1081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1.20.601.2054.1159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ENTIVAR A PRODUÇÃO DE ALIMENTO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,00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12.064.406,78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   SUPLEMENT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GESTÃO DE SUPRIMENTOS, LOGÍSTICA E GASTOS PÚBLICOS ESSENCIAIS - SUGESP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19.789,3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9.04.131.1015.255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VER A PUBLICIDADE INSTITUCIONAL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9.789,3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PECIAL DO CORPO DE BOMBEIROS MILITAR - FUNESBO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.02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4.06.182.1243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02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915.597,48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15.018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5.597,48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DESENVOLVIMENTO ECONÔMICO E SOCIAL - SED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3.695.1263.1215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OFERTA DE TURISM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9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JUSTIÇA - SEJU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5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6.421.1242.295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O FUNCIONAMENTO DAS UNIDADES PRISIONAI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, PECUÁRIA E REGULARIZAÇÃO FUNDIÁRIA - SEAGR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1.04.122.1015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,00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12.064.406,78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26:00Z</dcterms:created>
  <dc:creator>auro</dc:creator>
  <dc:description/>
  <cp:keywords/>
  <dc:language>en-US</dc:language>
  <cp:lastModifiedBy>Maria Auxiliadora dos Santos</cp:lastModifiedBy>
  <dcterms:modified xsi:type="dcterms:W3CDTF">2013-09-17T13:51:00Z</dcterms:modified>
  <cp:revision>3</cp:revision>
  <dc:subject/>
  <dc:title/>
</cp:coreProperties>
</file>