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8.192, DE 11 DE SETEMBRO DE 2013.</w:t>
      </w:r>
    </w:p>
    <w:p>
      <w:pPr>
        <w:pStyle w:val="Normal"/>
        <w:ind w:left="510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jc w:val="both"/>
        <w:rPr/>
      </w:pPr>
      <w:r>
        <w:rPr/>
        <w:t xml:space="preserve">Promove Delegados de Polícia, na Polícia Civil do Estado de Rondôni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 e, de acordo com o Decreto n. 7671, de 23 de dezembro de 1.996, que regulamenta o Instituto de Promoções, previsto no parágrafo único, do artigo 293, da Lei Complementar n. 68, de 09 de dezembro de 1.992, no que diz respeito à classe policial civil,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º. Ficam promovidos na Polícia Civil do Estado de Rondônia à 3ª Classe, a contar de 1º de agosto de 2013, nos devidos critérios, os Delegados de Polícia abaixo relacionados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682"/>
        <w:gridCol w:w="5922"/>
        <w:gridCol w:w="1660"/>
      </w:tblGrid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D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TRÍCULA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M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CRITÉRI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22597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HANDERLY DA SILVA COSTA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22595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O ROBERTO DE JESUS MONTEIRO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22594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 MAURICIO LOPES DA SILVA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22588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FREDO LUIS SARAIVA NOGUEIRA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22602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UE BATISTA DA SILVA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idade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22596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NATO BATISTELA CAVALHEIRO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22723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IRO SANTANA JUNIOR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22729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O RICARDO LEMOS PAIVA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2273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O CARVALHO CAMPOS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22717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ITA ERICA WESSEL XANDER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idade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85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ISCO ALENCAR DA SILVA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823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BENS OLIVEIRA DA SILVA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717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MAR MARCELINO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712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O JORGE PINTO SOBRINHO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684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UDIONOR SOARES MUNIZ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idade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72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NATA STELA NEI DA SILVA GOUVEIA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7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CIO REIS MAIA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676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ILTON JOSE CANDIDO DA SILVA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675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ILSON DE ALMEIDA JUNIOR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683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ISMAR ARAUJO DE LIMA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idade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713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STOR PAULO ROMANZINI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703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DOMAR BESERRA DA SILVA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863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RO LUIZ ALVES DE MOURA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709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CIO BELCHIOR DE MACEDO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702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COLN OSSAMU MIZUSAKI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idade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716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MAR LUIZ CASA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72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LDO APARECIDO MACIEL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704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UBIVAR DE CASTRO ARAUJO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718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O KAKIONIS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706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IS CARLOS DE ALMEIDA HORA          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idade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708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CIA CRISTINA GAZONI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698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 MARCOS RODRIGUES FARIAS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723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ILEI DE LIMA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689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UARDO CALIXTO BERNARDO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59885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LANGELA BARROS GUIMARAES FERREIRA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idade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2º. Este Decreto entra em vigor na data de sua publicação, ressalvado o disposto no artigo 5º, do Decreto n. 14.109, de 26 de fevereiro de 2009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11 de setembro de 2013, 125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75pt;height:69.15pt" filled="f" o:ole="">
          <v:imagedata r:id="rId2" o:title=""/>
        </v:shape>
        <o:OLEObject Type="Embed" ProgID="" ShapeID="ole_rId1" DrawAspect="Content" ObjectID="_642042771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ing4"/>
      <w:rPr>
        <w:sz w:val="24"/>
      </w:rPr>
    </w:pPr>
    <w:r>
      <w:rPr>
        <w:sz w:val="24"/>
      </w:rPr>
      <w:t>GOVERNADORIA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  <w:style w:type="paragraph" w:styleId="A1">
    <w:name w:val="a1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17:00Z</dcterms:created>
  <dc:creator>sefin</dc:creator>
  <dc:description/>
  <cp:keywords/>
  <dc:language>en-US</dc:language>
  <cp:lastModifiedBy>Maria Auxiliadora dos Santos</cp:lastModifiedBy>
  <cp:lastPrinted>2013-08-26T08:57:00Z</cp:lastPrinted>
  <dcterms:modified xsi:type="dcterms:W3CDTF">2013-09-11T15:36:00Z</dcterms:modified>
  <cp:revision>21</cp:revision>
  <dc:subject/>
  <dc:title>DECRETO Nº           , DE      DE                       DE 2010</dc:title>
</cp:coreProperties>
</file>