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179, DE 11 DE SET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Superávit Financeiro no valor de R$ 7.374.7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da Lei n. 3.173, de 03 de setembr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Fundo de Aperfeiçoamento dos Serviços Judiciários - FUJU, Crédito Adicional Suplementar por Superávit Financeiro para atendimento de despesas correntes e de capital, até o montante de R$ 7.374.700,00 (sete milhões, trezentos e setenta e quatro mil, setecentos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1 de setem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                                                                        </w:t>
      </w:r>
    </w:p>
    <w:p>
      <w:pPr>
        <w:pStyle w:val="Normal"/>
        <w:ind w:right="-994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</w:t>
      </w:r>
      <w:r>
        <w:rPr>
          <w:b/>
          <w:bCs/>
          <w:sz w:val="18"/>
          <w:szCs w:val="18"/>
        </w:rPr>
        <w:t>ANEXO I                                                                                        SUPLEMENTA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DE APERFEIÇOAMENTO DOS SERVIÇOS JUDICIÁRIOS - FUJU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74.7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1.02.122.1278.299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ADMINISTRAÇÃO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5.7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1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7.374.7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03:00Z</dcterms:created>
  <dc:creator>beatriz.hendes</dc:creator>
  <dc:description/>
  <cp:keywords/>
  <dc:language>en-US</dc:language>
  <cp:lastModifiedBy>Maria Auxiliadora dos Santos</cp:lastModifiedBy>
  <cp:lastPrinted>2013-09-04T14:53:00Z</cp:lastPrinted>
  <dcterms:modified xsi:type="dcterms:W3CDTF">2013-09-11T13:36:00Z</dcterms:modified>
  <cp:revision>3</cp:revision>
  <dc:subject/>
  <dc:title/>
</cp:coreProperties>
</file>