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DECRETO N. 18.155, DE 03 DE SETEMBRO DE 2013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</w:rPr>
        <w:t xml:space="preserve">Regulamenta a </w:t>
      </w:r>
      <w:r>
        <w:rPr>
          <w:i w:val="false"/>
          <w:lang w:val="pt-BR"/>
        </w:rPr>
        <w:t>L</w:t>
      </w:r>
      <w:r>
        <w:rPr>
          <w:i w:val="false"/>
        </w:rPr>
        <w:t>ei n. 3.084, de 11 de junho de 2013</w:t>
      </w:r>
      <w:r>
        <w:rPr>
          <w:bCs/>
          <w:i w:val="false"/>
        </w:rPr>
        <w:t>, que “</w:t>
      </w:r>
      <w:r>
        <w:rPr>
          <w:i w:val="false"/>
        </w:rPr>
        <w:t>Autoriza o Poder Executivo a transferir, mediante doação, as edificações pertencentes ao Estado de Rondônia, realizadas nas instalações do Posto de Saúde Maria Augustinho no Município de Guajará-Mirim”</w:t>
      </w:r>
      <w:r>
        <w:rPr>
          <w:bCs/>
          <w:i w:val="false"/>
        </w:rPr>
        <w:t>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cuodecorpodetexto2"/>
        <w:rPr/>
      </w:pPr>
      <w:r>
        <w:rPr/>
        <w:t>O GOVERNADOR DO ESTADO DE RONDÔNIA, no uso das atribuições que lhe confere o artigo 65, inciso V, da Constituição Estadual e, considerando o disposto na Lei n. 3.048, de 02 de maio de 2013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. Fica transferida, mediante doação ao Município de Guajará-Mirim, nos termos da Lei n. 3.048, de 02 de maio de 2013, as edificações pertencentes ao Estado de Rondônia contidas no terreno localizado na Av. Aluízio Ferreira s/n, Lote 14 a 18, Quadra 105, Setor 03, limitando-se ao norte com o Lote 19, a leste com Av. Princesa Isabel, ao sul com Av. Aluízio Ferreira, a oeste com o Lote 13, com área de 2.500,00 m², área construída de 224,90 m², Município de Guajará-Mirim, onde funciona o Posto de Saúde Maria Augustinh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Fica a Procuradoria Geral do Estado responsável por adotar as medidas necessárias ao cumprimento do presente Decreto, no que se refere à transferência do respectivo imóvel perante os Cartórios competent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03 de setembro de 2013, 12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218870062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  <w:lang w:val="en-US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42:00Z</dcterms:created>
  <dc:creator>cotel</dc:creator>
  <dc:description/>
  <cp:keywords/>
  <dc:language>en-US</dc:language>
  <cp:lastModifiedBy>Maria Auxiliadora dos Santos</cp:lastModifiedBy>
  <cp:lastPrinted>2013-08-30T07:53:00Z</cp:lastPrinted>
  <dcterms:modified xsi:type="dcterms:W3CDTF">2013-09-03T15:17:00Z</dcterms:modified>
  <cp:revision>6</cp:revision>
  <dc:subject/>
  <dc:title>DECRETO Nº                , DE         DE                          DE 2007</dc:title>
</cp:coreProperties>
</file>