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18.100, DE 26 DE AGOSTO DE 2013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por Superávit Financeiro no valor de R$ 2.380.675,00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O GOVERNADOR DO ESTADO DE RONDÔNIA</w:t>
      </w:r>
      <w:r>
        <w:rPr/>
        <w:t xml:space="preserve">, no uso das atribuições que lhe confere o artigo 65, inciso V, da Constituição do Estado e autorização contida da Lei n. 3.148, de 13 de agosto de 2013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ind w:firstLine="567"/>
        <w:jc w:val="both"/>
        <w:rPr/>
      </w:pPr>
      <w:r>
        <w:rPr/>
        <w:t xml:space="preserve">Art. 1º. Fica aberto no Orçamento-Programa Anual do Estado de Rondônia, em favor da Unidade Orçamentária Agência Estadual de Vigilância em Saúde - AGEVISA , Crédito Adicional Suplementar por Superávit Financeiro para atendimento de despesas correntes e de capital, até o montante de R$ 2.380.675,00 (dois milhões, trezentos e oitenta mil, seiscentos e setenta e cinco reais) no presente exercício, indicados no Anexo I deste Decret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rágrafo único. O superávit financeiro indicado no </w:t>
      </w:r>
      <w:r>
        <w:rPr>
          <w:i/>
          <w:iCs/>
        </w:rPr>
        <w:t>caput</w:t>
      </w:r>
      <w:r>
        <w:rPr/>
        <w:t xml:space="preserve"> deste artigo é proveniente da reprogramação do saldo financeiro do exercício de 2012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2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26 de agosto de 2013, 125º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LAN</w:t>
        <w:br/>
        <w:br/>
        <w:br/>
      </w:r>
      <w:r>
        <w:rPr>
          <w:b/>
          <w:bCs/>
        </w:rPr>
        <w:t>WAGNER GARCIA DE FREITAS</w:t>
      </w:r>
      <w:r>
        <w:rPr/>
        <w:br/>
        <w:t>Secretário Adjunto – SEFIN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hanging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RÉDITO ADICIONAL SUPLEMENTAR POR SUPERÁVIT FINANCEIRO                                                                                           </w:t>
      </w:r>
    </w:p>
    <w:p>
      <w:pPr>
        <w:pStyle w:val="Normal"/>
        <w:ind w:right="-994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</w:t>
      </w:r>
      <w:r>
        <w:rPr>
          <w:b/>
          <w:bCs/>
          <w:sz w:val="18"/>
          <w:szCs w:val="18"/>
        </w:rPr>
        <w:t>ANEXO I                                                                                                 SUPLEMENTA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ÊNCIA ESTADUAL DE VIGILÂNCIA EM SAÚDE - AGEVIS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80.675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4.10.122.1015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4.10.305.2023.294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TAR AÇÕES DE VIGILÂNCIA EPIDEMIOLÓGICA E AMBIENTA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.81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.365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R$ 2.380.675,0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jc w:val="center"/>
      <w:rPr>
        <w:rFonts w:ascii="Times New (W1);Times New Roman" w:hAnsi="Times New (W1);Times New Roman" w:cs="Times New (W1);Times New Roman"/>
        <w:b/>
        <w:b/>
        <w:bCs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3:14:00Z</dcterms:created>
  <dc:creator>beatriz.hendes</dc:creator>
  <dc:description/>
  <cp:keywords/>
  <dc:language>en-US</dc:language>
  <cp:lastModifiedBy>Helder Risler de Oliveira</cp:lastModifiedBy>
  <cp:lastPrinted>2013-08-15T09:12:00Z</cp:lastPrinted>
  <dcterms:modified xsi:type="dcterms:W3CDTF">2013-08-26T16:51:00Z</dcterms:modified>
  <cp:revision>6</cp:revision>
  <dc:subject/>
  <dc:title/>
</cp:coreProperties>
</file>