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096, DE 26 DE AGOST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685.600,53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>, no uso das atribuições que lhe confere o artigo 65, inciso V, da Constituição do Estado contida da Lei n. 3.144, de 13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Secretaria de Estado de Assistência Social - SEAS, Crédito Adicional Suplementar por Anulação para atendimento de despesas correntes, até o montante de R$ 2.685.600,53 (dois milhões, seiscentos e oitenta e cinco mil, seiscentos reais e cinquenta e três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6 de agost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85.600,5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126.1277.206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T.I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114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R BOLSA FUTU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.33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4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MAPEAMENTO E ACOMPANHAMENTO DAS FAMILIAS ASSISTID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265,5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2.685.600,5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85.600,5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5.600,53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2.685.600,5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10:00Z</dcterms:created>
  <dc:creator>beatriz.hendes</dc:creator>
  <dc:description/>
  <cp:keywords/>
  <dc:language>en-US</dc:language>
  <cp:lastModifiedBy>Maria Auxiliadora dos Santos</cp:lastModifiedBy>
  <cp:lastPrinted>2013-08-14T15:03:00Z</cp:lastPrinted>
  <dcterms:modified xsi:type="dcterms:W3CDTF">2013-08-26T13:17:00Z</dcterms:modified>
  <cp:revision>3</cp:revision>
  <dc:subject/>
  <dc:title/>
</cp:coreProperties>
</file>