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DECRETO N. 18.093, DE 19 DE AGOSTO DE 2013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Regulamenta a Lei n. 3.086 de 11 de junho de 2013 que “Autoriza o Poder Executivo Estadual proceder à cessão de uso gratuito à Assembleia Legislativa do Estado de Rondônia, e dá outras providências”</w:t>
      </w:r>
      <w:r>
        <w:rPr>
          <w:bCs/>
        </w:rPr>
        <w:t>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firstLine="567"/>
        <w:jc w:val="both"/>
        <w:rPr/>
      </w:pPr>
      <w:r>
        <w:rPr/>
        <w:t>O GOVERNADOR DO ESTADO DE RONDÔNIA, no uso das atribuições que lhe confere o artigo 65, inciso V, da Constituição Estadual e, considerando o disposto na Lei n. 3.086, de 11 de junho de 2013,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Fica cedido, nos termos da Lei n. 3.086, de 11 de junho de 2013, à Assembléia Legislativa do Estado de Rondônia – ALE, o imóvel pertencente ao Estado de Rondônia, no Lote de Terras Urbano n. 299, Quadra 33, Setor 01, situado na Rua Major Amarantes, n. 290, Bairro Arigolândia, medindo 9.800,00 m² (nove mil e oitocentos metros quadrados), confrontando-se ao norte com a Av. Pinheiro Machado, ao sul, com a Av. Duque de Caxias, a leste com os Lotes 117, 134, 150, 166 e 221, a oeste, com a Rua Major Amarante, inscrito no Cartório do 1º Ofício de Registro de Imóveis, sob o n. 12.842, livro 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Fica a Procuradoria Geral do Estado responsável por adotar as medidas necessárias ao cumprimento do presente Decreto, no que se refere à cessão de uso gratuito do respectivo imóvel.</w:t>
      </w:r>
    </w:p>
    <w:p>
      <w:pPr>
        <w:pStyle w:val="Footer"/>
        <w:tabs>
          <w:tab w:val="clear" w:pos="4252"/>
          <w:tab w:val="center" w:pos="2340" w:leader="none"/>
          <w:tab w:val="right" w:pos="8504" w:leader="none"/>
        </w:tabs>
        <w:ind w:firstLine="567"/>
        <w:jc w:val="both"/>
        <w:rPr/>
      </w:pPr>
      <w:r>
        <w:rPr/>
      </w:r>
    </w:p>
    <w:p>
      <w:pPr>
        <w:pStyle w:val="Footer"/>
        <w:tabs>
          <w:tab w:val="clear" w:pos="4252"/>
          <w:tab w:val="center" w:pos="2340" w:leader="none"/>
          <w:tab w:val="right" w:pos="8504" w:leader="none"/>
        </w:tabs>
        <w:ind w:firstLine="567"/>
        <w:jc w:val="both"/>
        <w:rPr>
          <w:sz w:val="22"/>
        </w:rPr>
      </w:pPr>
      <w:r>
        <w:rPr/>
        <w:t>Art. 3º. Este Decreto entra em vigor a partir da data de sua publi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19 de agosto de 2013, 12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2092219016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  <w:lang w:val="en-US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43:00Z</dcterms:created>
  <dc:creator>cotel</dc:creator>
  <dc:description/>
  <cp:keywords/>
  <dc:language>en-US</dc:language>
  <cp:lastModifiedBy>Maria Auxiliadora dos Santos</cp:lastModifiedBy>
  <cp:lastPrinted>2013-08-15T13:08:00Z</cp:lastPrinted>
  <dcterms:modified xsi:type="dcterms:W3CDTF">2013-08-19T13:39:00Z</dcterms:modified>
  <cp:revision>6</cp:revision>
  <dc:subject/>
  <dc:title>DECRETO Nº                , DE         DE                          DE 2007</dc:title>
</cp:coreProperties>
</file>