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</w:rPr>
        <w:t>DECRETO N. 18.089, DE 19 DE AGOSTO DE 2013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left="5103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Cessa a designação de Praça da Polícia Militar do Estado de Rondônia, e dá outras providências.</w:t>
      </w:r>
    </w:p>
    <w:p>
      <w:pPr>
        <w:pStyle w:val="Normal"/>
        <w:ind w:left="5103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O GOVERNADOR DO ESTADO DE RONDÔNIA, no uso das atribuições que lhe confere o artigo 65, inciso V, da Constituição Estadual, e considerando a Lei Complementar n. 606, de 10 de janeiro de 2011, que altera a redação do artigo 1º, da Lei Complementar n. 237, de 20 de dezembro de 2000,</w:t>
      </w:r>
    </w:p>
    <w:p>
      <w:pPr>
        <w:pStyle w:val="Recuodecorpodetexto3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2"/>
          <w:u w:val="single"/>
        </w:rPr>
        <w:t>D E C R E T A</w:t>
      </w:r>
      <w:r>
        <w:rPr>
          <w:spacing w:val="-2"/>
        </w:rPr>
        <w:t>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Art. 1º. Fica cessada a designação junto à Secretaria Estadual de Finanças – SEFIN, a contar de 12 de agosto de 2013, do SD PM RE 08819-3 ALEX ANDRADE DE SOUZA, pertencente ao Quadro de Pessoal da Polícia Militar do Estado de Rondônia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Art. 2º. Fica determinado ao Comandante Geral da Polícia Militar – PMRO, que proceda aos atos de reversão, de acordo com o disposto no artigo 82, do Estatuto dos Policiais Militares do Estado de Rondônia (Decreto-Lei n. 09-A, de 09 de março de 1982), combinado com a alínea “d”, inciso II, artigo 13, do Decreto n. 8.134, de 18 de dezembro de 1997, que aprova o Regulamento de Movimentação para Oficiais e Praças da Polícia Militar do Estado de Rondônia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Art. 3°. Este Decreto entra em vigor na data de sua publicação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Palácio do Governo do Estado de Rondônia, em 19 de agosto de 2013, 125° da República.</w:t>
      </w:r>
    </w:p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CONFÚCIO AIRES MOURA</w:t>
      </w:r>
    </w:p>
    <w:p>
      <w:pPr>
        <w:pStyle w:val="TextBodyIndent"/>
        <w:ind w:left="0" w:hanging="0"/>
        <w:jc w:val="center"/>
        <w:rPr>
          <w:bCs/>
          <w:spacing w:val="-2"/>
        </w:rPr>
      </w:pPr>
      <w:r>
        <w:rPr>
          <w:spacing w:val="-2"/>
          <w:szCs w:val="24"/>
        </w:rPr>
        <w:t>Governador</w:t>
      </w:r>
    </w:p>
    <w:p>
      <w:pPr>
        <w:pStyle w:val="Heading1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4.05pt" filled="f" o:ole="">
          <v:imagedata r:id="rId2" o:title=""/>
        </v:shape>
        <o:OLEObject Type="Embed" ProgID="" ShapeID="ole_rId1" DrawAspect="Content" ObjectID="_208737461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0:00Z</dcterms:created>
  <dc:creator>GOV. ESTADO DE RONDÔNIA</dc:creator>
  <dc:description/>
  <cp:keywords/>
  <dc:language>en-US</dc:language>
  <cp:lastModifiedBy>Maria Auxiliadora dos Santos</cp:lastModifiedBy>
  <cp:lastPrinted>2013-08-15T11:22:00Z</cp:lastPrinted>
  <dcterms:modified xsi:type="dcterms:W3CDTF">2013-08-19T13:28:00Z</dcterms:modified>
  <cp:revision>4</cp:revision>
  <dc:subject/>
  <dc:title>DECRETO Nº                     , DE              DE                         DE 2003</dc:title>
</cp:coreProperties>
</file>