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085, DE 19 DE AGOST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Compras e Licitação - SUPEL, Secretaria de Estado do Planejamento e Coordenação Geral - SEPLAN, Crédito Adicional Suplementar para atendimento de despesas de capital e corrente, até o montante de R$ 100.000,00 (cem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 de agost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ÃO - SUP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8.04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0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ÃO - SUP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8.04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0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1:00Z</dcterms:created>
  <dc:creator>SOLANGE</dc:creator>
  <dc:description/>
  <cp:keywords/>
  <dc:language>en-US</dc:language>
  <cp:lastModifiedBy>Maria Auxiliadora dos Santos</cp:lastModifiedBy>
  <cp:lastPrinted>2013-08-12T09:50:00Z</cp:lastPrinted>
  <dcterms:modified xsi:type="dcterms:W3CDTF">2013-08-19T13:17:00Z</dcterms:modified>
  <cp:revision>3</cp:revision>
  <dc:subject/>
  <dc:title/>
</cp:coreProperties>
</file>