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084, DE 19 DE AGOST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5.113.295,44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de Gestão de Suprimentos, Logística e Gastos Públicos Essenciais - SUGESPE, Fundo Estadual de Prevenção, Fiscalização e Repreensão a Entorpecentes - FESPREN, Secretaria de Estado de Segurança, Defesa e Cidadania - SESDEC, Crédito Adicional Suplementar para atendimento de despesas corrente, até o montante de R$ 5.113.295,44 (cinco milhões, cento e treze mil, duzentos e noventa e cinco reais e quarenta e quatr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9 de agost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E SUPRIMENTOS, LOGÍSTICA E GASTOS PÚBLICOS ESSENCIAIS - SUGES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PREVENÇÃO, FISCALIZAÇÃO E REPREENSÃO A ENTORPECENTES - FESPR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4.08.303.2039.40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ATER O USO DE DROG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93.295,4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OPERACIONAIS DE SEGURANÇA PÚBL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3.295,44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5.113.295,4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E SUPRIMENTOS, LOGÍSTICA E GASTOS PÚBLICOS ESSENCIAIS - SUGES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31.1015.25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INSTITUCION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PREVENÇÃO, FISCALIZAÇÃO E REPREENSÃO A ENTORPECENTES - FESPR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4.08.303.2039.40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ATER O USO DE DROG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93.295,4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OPERACIONAIS DE SEGURANÇA PÚBL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3.295,44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5.113.295,4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24:00Z</dcterms:created>
  <dc:creator>SOLANGE</dc:creator>
  <dc:description/>
  <cp:keywords/>
  <dc:language>en-US</dc:language>
  <cp:lastModifiedBy>Maria Auxiliadora dos Santos</cp:lastModifiedBy>
  <cp:lastPrinted>2013-08-13T13:15:00Z</cp:lastPrinted>
  <dcterms:modified xsi:type="dcterms:W3CDTF">2013-08-19T13:14:00Z</dcterms:modified>
  <cp:revision>3</cp:revision>
  <dc:subject/>
  <dc:title/>
</cp:coreProperties>
</file>