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. 18.044, DE 24 DE JULHO DE 2013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  <w:t>Prorroga o prazo da contratação emergencial prevista no Decreto n. 17.823, de 08 de maio de 2013, que “Autoriza a intervenção policial militar no âmbito do Sistema Penitenciário do Estado de Rondônia, bem como a convocação em caráter extraordinário e emergencial, de integrantes do Corpo Voluntário de Militares do Estado da Reserva Remunerada, nas condições que especif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 artigo 65, inciso V, da Constituição Estadual e, com fundamento na Lei n. 1053, de 22 de fevereiro de 2002, cumulada com o Decreto n. 9.863, de 13 de março de 2002, e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o movimento paredista promovido pelo Sindicato dos Agentes Penitenciários, Sócios Educadores, Técnicos Penitenciários e Agentes Administrativos Penitenciários de Rondônia – SINGEPERON, o qual foi temporariamente suspenso pela categoria, por um período de 60 (sessenta) d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o cenário atual evidencia desnecessidade de manutenção de qualquer intervenção policial no âmbito dos Estabelecimentos Prisionais do Sistema Penitenciário do Estado de Rondônia, mas aponta para a necessidade de dispor de efetivo em condições de mobilização e pronto emprego para fazer frente às demandas que podem advir de nova paralisação por parte dos servidores sindicalizados ao SINGEPERON, uma vez que o movimento paredista foi suspenso e não encerr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a mera suspensão do movimento paredista não afasta os motivos que ensejaram a reconvocação dos Policiais Militares do Corpo Voluntário de Militares do Estado da Reserva Remunerada, muito embora justifique o remanejamento e emprego deste efetivo para outras atividades policiais militares e compatíveis com os fins a que se destina a reconvocação, evidenciando a necessidade de permanência do efetivo à disposição da Corporação Policial Milita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s dificuldades normalmente enfrentadas e evidenciadas pela insuficiência de efetivo da PMRO para o cumprimento regular de suas missões constitucionais e legais, o que tende a se acentuar ainda mais diante de situações de crise em que se faça necessária a pronta intervenção policial em outros setores estranhos à sua atividade ordinária, o que tem sido agravado pelo aumento das demandas sociais a exemplo das últimas manifestações eclodidas em todo o país, levando milhares de pessoas às ruas e exigindo das forças públicas de segurança um maior esforço e mobilização de efetiv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as razões para a publicação do Decreto n. 17.823, de 08 de maio de 2013, não foram solucionadas, uma vez que o cenário atual evidencia a desnecessidade da intervenção policial militar, mas não implica em absoluta normalidade da situ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prorrogado por mais 60 (sessenta) dias, o prazo da contratação emergencial de integrantes do Corpo Voluntário de Militares do Estado da Reserva Remunerada, estabelecido no Decreto n. 17.823, de 08 de maio de 2013, que “Autoriza a intervenção policial militar no âmbito do Sistema Penitenciário do Estado de Rondônia, bem como a convocação em caráter extraordinário e emergencial, de integrantes do Corpo Voluntário de Militares do Estado da Reserva Remunerada, nas condições que especifica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s despesas decorrentes da prorrogação da contratação ora autorizada, correrão à conta da dotação orçamentária destinada a SEJU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Fica autorizado </w:t>
      </w:r>
      <w:r>
        <w:rPr>
          <w:color w:val="000000"/>
        </w:rPr>
        <w:t xml:space="preserve">o remanejamento e emprego do efetivo reconvocado nos termos do </w:t>
      </w:r>
      <w:r>
        <w:rPr/>
        <w:t xml:space="preserve">Decreto n. 17.823, de 08 de maio de 2013, </w:t>
      </w:r>
      <w:r>
        <w:rPr>
          <w:color w:val="000000"/>
        </w:rPr>
        <w:t>para outras atividades policiais militares e compatíveis com os fins a que se destina a reconvo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jul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FÚCIO AIRES MOUR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9692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  <w:b/>
        <w:bCs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</w:rPr>
    </w:pPr>
    <w:r>
      <w:rPr>
        <w:rFonts w:cs="Times New (W1);Times New Roman" w:ascii="Times New (W1);Times New Roman" w:hAnsi="Times New (W1);Times New Roman"/>
        <w:b/>
        <w:bCs/>
      </w:rPr>
      <w:t>GOVERNADOR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0:00Z</dcterms:created>
  <dc:creator>PCCotel</dc:creator>
  <dc:description/>
  <cp:keywords/>
  <dc:language>en-US</dc:language>
  <cp:lastModifiedBy>CPD</cp:lastModifiedBy>
  <cp:lastPrinted>2013-07-23T12:33:00Z</cp:lastPrinted>
  <dcterms:modified xsi:type="dcterms:W3CDTF">2013-07-24T05:21:00Z</dcterms:modified>
  <cp:revision>9</cp:revision>
  <dc:subject/>
  <dc:title>DECRETO Nº 14416, DE 21 DE JULHO DE 2009</dc:title>
</cp:coreProperties>
</file>