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040, DE 24 DE JULH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Cessa a cedência de Oficial da Polícia Militar do Estado de Rondônia e dá outras providência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rFonts w:ascii="Arial" w:hAnsi="Arial" w:cs="Arial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, e ainda, conforme os artigos 82 e 83, do Decreto-Lei n. 09-A, de 9 de março de 1982,</w:t>
      </w:r>
    </w:p>
    <w:p>
      <w:pPr>
        <w:pStyle w:val="TextBodyIndent"/>
        <w:widowControl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 cessada, a contar de 29 de julho de 2013, a cedência do CEL PM RE 01774-2 AYMAR ACHILES RODRIGUES GUIMARÃES, pertencente ao Quadro de Pessoal da Polícia Militar do Estado de Rondônia, junto ao Departamento Estadual de Trânsito – DETRAN / R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Art. 2°. Fica o CEL PM RE 01774-2 AYMAR ACHILES RODRIGUES GUIMARÃES, revertido ao Quadro de Oficiais da Polícia Militar do Estado de Rondônia, por haver cessado o motivo que determinou sua agregação junto ao Departamento Estadual de Trânsito - DETRAN/RO, em conformidade com os artigos 82 e 83 do Estatuto dos Policiais Militares do Estado de Rondônia (Decreto-Lei n. 09-A, de 09 de março de 1982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/>
        <w:t>Art. 3°. Fica o Cel PM RE 01774-2 AYMAR ACHILES RODRIGUES GUIMARÃES, classificado no Estado Maior Geral da PMRO (Porto Velho - RO), a contar da mesma data, de acordo o artigo 5º, § 1º, inciso I, do Decreto n. 8.134 de 18 de dezembro de 1997 (R-1-PM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4º. Este Decreto entra em vigor na data de sua publ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4 de julh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584939600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1:00Z</dcterms:created>
  <dc:creator>sefin</dc:creator>
  <dc:description/>
  <cp:keywords/>
  <dc:language>en-US</dc:language>
  <cp:lastModifiedBy>Servidor</cp:lastModifiedBy>
  <cp:lastPrinted>2011-11-24T11:01:00Z</cp:lastPrinted>
  <dcterms:modified xsi:type="dcterms:W3CDTF">2013-07-24T16:01:00Z</dcterms:modified>
  <cp:revision>4</cp:revision>
  <dc:subject/>
  <dc:title>DECRETO Nº           , DE      DE                       DE 2010</dc:title>
</cp:coreProperties>
</file>