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006, DE 17 DE JULHO DE 2013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jc w:val="both"/>
        <w:rPr>
          <w:szCs w:val="24"/>
        </w:rPr>
      </w:pPr>
      <w:r>
        <w:rPr>
          <w:szCs w:val="24"/>
        </w:rPr>
        <w:t>Cessa a cedência de Oficial da Polícia Militar do Estado de Rondônia, e dá outras providências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, e de acordo com os artigos 82 e 83, do Decreto-Lei n. 09-A, de 09 de março de 1982,</w:t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. Fica cessada, a contar de 10 de abril de 2013, a cedência da 1º Ten. PM RE 09297-0 ADMA FRANCIANE LEVINO GONZAGA, pertencente ao Quadro de Pessoal da Polícia Militar do Estado de Rondônia, junto à Secretaria de Estado da Administração - SEAD-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a 1º Ten. PM RE 09297-0 ADMA FRANCIANE LEVINO GONZAGA, revertida ao Quadro de Oficiais da Polícia Militar do Estado de Rondônia, por haver cessado o motivo que determinou sua agregação junto à Secretaria de Estado da Administração - SEAD/RO, em conformidade com os artigos 82 e 83, do Estatuto dos Policiais Militares do Estado de Rondônia (Decreto-Lei n. 09-A de 09 de março de 198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°. Fica a 1º Ten. PM RE 09297-0 ADMA FRANCIANE LEVINO GONZAGA, classificada na Casa Militar (Porto Velho - RO), a contar da mesma data, de acordo o artigo 5º, § 1º, inciso I, do Decreto n. 8.134, de 18 de dezembro de 1997 (R-1-PM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°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7 de julho de 2013, 125° da República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TextBodyIndent"/>
        <w:ind w:left="0" w:hanging="0"/>
        <w:jc w:val="center"/>
        <w:rPr>
          <w:bCs/>
        </w:rPr>
      </w:pPr>
      <w:r>
        <w:rPr>
          <w:szCs w:val="24"/>
        </w:rPr>
        <w:t>Governad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64.05pt" filled="f" o:ole="">
          <v:imagedata r:id="rId2" o:title=""/>
        </v:shape>
        <o:OLEObject Type="Embed" ProgID="" ShapeID="ole_rId1" DrawAspect="Content" ObjectID="_102219600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5:00Z</dcterms:created>
  <dc:creator>GOV. ESTADO DE RONDÔNIA</dc:creator>
  <dc:description/>
  <cp:keywords/>
  <dc:language>en-US</dc:language>
  <cp:lastModifiedBy>CPD</cp:lastModifiedBy>
  <cp:lastPrinted>2013-07-09T10:38:00Z</cp:lastPrinted>
  <dcterms:modified xsi:type="dcterms:W3CDTF">2013-07-17T05:29:00Z</dcterms:modified>
  <cp:revision>9</cp:revision>
  <dc:subject/>
  <dc:title>DECRETO Nº                     , DE              DE                         DE 2003</dc:title>
</cp:coreProperties>
</file>