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295" cy="934085"/>
            <wp:effectExtent l="0" t="0" r="0" b="0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o do Estado de Rondônia</w:t>
      </w:r>
    </w:p>
    <w:p>
      <w:pPr>
        <w:pStyle w:val="Header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AD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CRETO N. 18.003 DE 17 DE JUL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.97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SUPERINTENDÊNCIA DE GESTÃO DE SUPRIMENTOS, LOGÍSTICA E GASTOS PÚBLICOS ESSENCIAIS - SUGESPE, DEPARTAMENTO DE ESTRADAS E RODAGEM - DER/RO, Crédito Adicional Suplementar para atendimento de despesas correntes e de capital, até o montante de R$ 1.970.000,00 (um milhão, novecentos e setenta mil reai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7 de julh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295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o do Estado de Rondônia</w:t>
      </w:r>
    </w:p>
    <w:p>
      <w:pPr>
        <w:pStyle w:val="Header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GOVERNADORIA</w:t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        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97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18"/>
          <w:szCs w:val="18"/>
        </w:rPr>
      </w:pPr>
      <w:r>
        <w:rPr/>
        <w:br/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                                                                                                         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97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3:00Z</dcterms:created>
  <dc:creator>luiz.carlos</dc:creator>
  <dc:description/>
  <cp:keywords/>
  <dc:language>en-US</dc:language>
  <cp:lastModifiedBy>CPD</cp:lastModifiedBy>
  <dcterms:modified xsi:type="dcterms:W3CDTF">2013-07-17T05:30:00Z</dcterms:modified>
  <cp:revision>5</cp:revision>
  <dc:subject/>
  <dc:title/>
</cp:coreProperties>
</file>