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17.985, DE 05 DE JULH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Excesso de Arrecadação no valor de R$ 688.162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da Lei 3.091, de 25 de junh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, Agência Estadual de Vigilância em Saúde – AGEVISA e Fundo Especial de Modernização e Reaparelhamento da Polícia Militar do Estado - FUNRESPOM, Crédito Adicional Suplementar por Excesso de Arrecadação para atendimento de despesas correntes e de capital, até o montante de R$ 688.162,00 (seiscentos e oitenta e oito mil, cento e sessenta e dois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5 de julh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RTON PEDRO GURGACZ </w:t>
      </w:r>
    </w:p>
    <w:p>
      <w:pPr>
        <w:pStyle w:val="Normal"/>
        <w:jc w:val="center"/>
        <w:rPr/>
      </w:pPr>
      <w:r>
        <w:rPr/>
        <w:t>Governador em Exercício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POR EXCESSO DE ARRECADAÇÃO                                                                               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</w:rPr>
        <w:t>ANEXO I                                                                                SUPLEMENTA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M SAÚDE - AGEVIS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.16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294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 E AMBIENT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E REAPARELHAMENTO DA POLÍCIA MILITAR DO ESTADO - FUNRESPO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81.2020.214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688.162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EXCESSO DE ARRECADAÇÃO                                                                                              </w:t>
      </w:r>
    </w:p>
    <w:p>
      <w:pPr>
        <w:pStyle w:val="Normal"/>
        <w:tabs>
          <w:tab w:val="clear" w:pos="708"/>
          <w:tab w:val="left" w:pos="3686" w:leader="none"/>
        </w:tabs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</w:rPr>
        <w:t>ANEXO II                                                                                     EXCESSO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88.16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16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A UNI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16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3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RECURSOS DO SISTEMA ÚNICO DE SAÚDE - SUS - REPASSES FUNDO A FUND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16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1330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ÊNCIAS DE RECURSOS DO SU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.162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RECEIT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IVERS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99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AS RECEIT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688.162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br w:type="textWrapping" w:clear="all"/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  <w:lang w:val="en-US" w:eastAsia="en-US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3:00Z</dcterms:created>
  <dc:creator>beatriz.hendes</dc:creator>
  <dc:description/>
  <cp:keywords/>
  <dc:language>en-US</dc:language>
  <cp:lastModifiedBy> </cp:lastModifiedBy>
  <cp:lastPrinted>2013-07-04T11:28:00Z</cp:lastPrinted>
  <dcterms:modified xsi:type="dcterms:W3CDTF">2013-07-08T19:44:00Z</dcterms:modified>
  <cp:revision>6</cp:revision>
  <dc:subject/>
  <dc:title/>
</cp:coreProperties>
</file>