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 17.982, DE 05 DE JULHO DE 20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103" w:hanging="0"/>
        <w:jc w:val="both"/>
        <w:rPr>
          <w:szCs w:val="24"/>
        </w:rPr>
      </w:pPr>
      <w:r>
        <w:rPr>
          <w:szCs w:val="24"/>
        </w:rPr>
        <w:t>Dispensa, a pedido, Policial Militar do Corpo de Voluntários de Militares do Estado da Reserva Remunerad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ind w:firstLine="567"/>
        <w:rPr>
          <w:sz w:val="24"/>
          <w:szCs w:val="24"/>
        </w:rPr>
      </w:pPr>
      <w:r>
        <w:rPr>
          <w:sz w:val="24"/>
          <w:szCs w:val="24"/>
        </w:rPr>
        <w:t>O GOVERNADOR DO ESTADO DE RONDÔNIA, no uso das atribuições que lhe confere o artigo 65, inciso V, da Constituição Estadual, e considerando o disposto no artigo 9º, inciso I, alínea “a”, da Lei n. 1.053, de 22 de fevereiro de 2002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. Fica dispensado, a pedido, do Corpo de Voluntários de Militares do Estado da Reserva Remunerada, a contar de 1º de julho de 2013, o Policial Militar 3º SGT PM RR RE 02181-0 ANTONIO VALDIR LIMA DE SOUZA, de acordo com o artigo 9º, inciso I, da Lei n. 1.053, de 22 de fevereiro de 200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Em razão do disposto no artigo anterior, fica o referido Policial Militar revertido à situação em que se encontrava na Reserva Remunerad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. Este Decreto entra em vigor na data de sua publicação, com efeitos administrativos e financeiros a contar de 1º de julho de 201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05 de julho de 2013, 125°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IRTON PEDRO GURGACZ </w:t>
      </w:r>
    </w:p>
    <w:p>
      <w:pPr>
        <w:pStyle w:val="Normal"/>
        <w:jc w:val="center"/>
        <w:rPr/>
      </w:pPr>
      <w:r>
        <w:rPr/>
        <w:t>Governador em Exercício</w:t>
      </w:r>
    </w:p>
    <w:p>
      <w:pPr>
        <w:pStyle w:val="Heading1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hanging="0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1258090122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GOVERNADOR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43:00Z</dcterms:created>
  <dc:creator>GOV. ESTADO DE RONDÔNIA</dc:creator>
  <dc:description/>
  <cp:keywords/>
  <dc:language>en-US</dc:language>
  <cp:lastModifiedBy> </cp:lastModifiedBy>
  <cp:lastPrinted>2013-07-04T10:38:00Z</cp:lastPrinted>
  <dcterms:modified xsi:type="dcterms:W3CDTF">2013-07-08T19:14:00Z</dcterms:modified>
  <cp:revision>10</cp:revision>
  <dc:subject/>
  <dc:title>DECRETO Nº                     , DE              DE                         DE 2003</dc:title>
</cp:coreProperties>
</file>