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957 DE 03 DE JUL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Superávit Financeiro no valor de R$ 4.15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na Lei 3.104, de 25 de junh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DE INVESTIMENTO E DESENV. INDUSTRIAL DO ESTADO DE RONDÔNIA - FIDER, Crédito Adicional Suplementar por Superávit Financeiro para atendimento de despesas de capital e correntes, até o montante de R$ 4.150.000,00 (quatro milhões, cento e cinquenta mil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2,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3 de jul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POR SUPERÁVIT FINANCEIRO                                                                             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INVESTIMENTO E DESENV. INDUSTRIAL DO ESTADO DE RONDÔNIA - FI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3.23.694.2051.271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DER INCENTIVOS FINANCEIRO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3.23.694.2051.281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OPERACIONALIZAÇÃO E MANUTENÇÃO DO PROGRAM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4.15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  <w:b/>
        <w:bCs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0:00Z</dcterms:created>
  <dc:creator>beatriz.hendes</dc:creator>
  <dc:description/>
  <cp:keywords/>
  <dc:language>en-US</dc:language>
  <cp:lastModifiedBy>Helder Risler de Oliveira</cp:lastModifiedBy>
  <cp:lastPrinted>2013-07-01T09:19:00Z</cp:lastPrinted>
  <dcterms:modified xsi:type="dcterms:W3CDTF">2013-07-03T14:59:00Z</dcterms:modified>
  <cp:revision>3</cp:revision>
  <dc:subject/>
  <dc:title/>
</cp:coreProperties>
</file>