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7.931, DE 20 DE JUNH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no valor de R$ 2.568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e autorização para reprogramação de dotação oriunda de emendas parlamentares, contidas no artigo 14º da Lei n. 2.961, de 28 de dezembro de 2012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>Art. 1º. Fica aberto no Orçamento-Programa Anual do Estado de Rondônia, em favor das Unidades Orçamentárias DEPARTAMENTO DE ESTRADAS E RODAGEM - DER/RO, DEPARTAMENTO DE OBRAS E SERVIÇOS PÚBLICOS - DEOSP, FUNDO ESTADUAL DE SAÚDE - FES, SECRETARIA DE ESTADO DOS ESPORTES DA CULTURA E DO LAZER - SECEL, SECRETARIA DE ESTADO DE ASSISTÊNCIA SOCIAL - SEAS, SECRETARIA DE ESTADO DA AGRICULTURA, PECUÁRIA E REGULARIZAÇÃO FUNDIÁRIA - SEAGRI, Crédito Adicional Suplementar para atendimento de despesas correntes e despesas de capital, até o montante de R$ 2.568.000,00 (dois milhões, quinhentos e sessenta e oito mil reais) no presente exercício, indicados no Anexo II deste Decreto.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0 de junho de 2013, 125º da República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 REDUZ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 E COORDENAÇÃO GERAL - SEPL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6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2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 - ART. 47 DA LEI 2799 DE 18/07/20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ESTRADAS E RODAGEM - DER/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15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S ESPORTES DA CULTURA E DO LAZER - SE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13.392.1215.10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27.812.1216.103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EVENTOS DESPORTIV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, PECUÁRIA E REGULARIZAÇÃO FUNDIÁRI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1.20.601.2054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2.568.00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br/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                                                                               SUPLEMENT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ESTRADAS E RODAGEM - DER/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OBRAS E SERVIÇOS PÚBLICOS - DEO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1.04.122.1015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15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S ESPORTES DA CULTURA E DO LAZER - SE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13.392.1215.10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121.203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TALECER A REDE DE ASSISTÊNCIA SOCIAL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, PECUÁRIA E REGULARIZAÇÃO FUNDIÁRI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1.20.601.2054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2.568.00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54:00Z</dcterms:created>
  <dc:creator>leticia.batista</dc:creator>
  <dc:description/>
  <cp:keywords/>
  <dc:language>en-US</dc:language>
  <cp:lastModifiedBy>Maria Auxiliadora dos Santos</cp:lastModifiedBy>
  <dcterms:modified xsi:type="dcterms:W3CDTF">2013-06-20T12:25:00Z</dcterms:modified>
  <cp:revision>4</cp:revision>
  <dc:subject/>
  <dc:title/>
</cp:coreProperties>
</file>