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7.924, DE 13 DE JUNH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no valor de R$ 1.347.3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 e autorização para reprogramação de dotação oriunda de emendas parlamentares, contidas no artigo 14º da Lei n. 2.961, de 28 de dezembro de 201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>Art. 1º. Fica aberto no Orçamento-Programa Anual do Estado de Rondônia, em favor das Unidades Orçamentárias Secretaria de Estado do Planejamento e Coordenação Geral - SEPLAN, Departamento de Estradas e Rodagem - DER/RO, Departamento de Obras e Serviços Públicos - DEOSP, Fundo Estadual de Saúde - FES, Secretaria de Estado do Desenvolvimento Econômico e Social - SEDES, Secretaria de Estado dos Esportes da Cultura e do Lazer – SECEL e Secretaria de Estado da Agricultura, Pecuária e Regularização Fundiária - SEAGRI, Crédito Adicional Suplementar para atendimento de despesas correntes e de capital, até o montante de R$ 1.347.300,00 (um milhão, trezentos e quarenta e sete mil, trezentos reais) no presente exercício, indicados no Anexo II deste Decreto.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3 de junho de 2013, 125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LAN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- SEFIN</w:t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                           REDUZ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 E COORDENAÇÃO GERAL - SEPL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.3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2015.025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 - ART. 47 DA LEI 2799 DE 18/07/20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3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ESTRADAS E RODAGEM - DER/R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782.1249.131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EQUIPAMENTOS RODOVIÁRI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SSISTÊNCIA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121.203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TALECER A REDE DE ASSISTÊNCIA SOCIAL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, PECUÁRIA E REGULARIZAÇÃO FUNDIÁRI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1.20.601.2054.10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1.20.606.2054.117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R ASSISTÊNCIA TÉCNICA E EXTENSÃO R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PROMOÇÃO DA PAZ - SEPAZ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1.08.452.2049.1142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MEDIDAS DE ACOLHIMENTO E DE POLÍTICAS PÚBLICAS SOBRE DROG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1.347.300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                                                                                                 SUPLEMENT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 E COORDENAÇÃO GERAL - SEPL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2015.025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 - ART. 47 DA LEI 2799 DE 18/07/20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ESTRADAS E RODAGEM - DER/R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OBRAS E SERVIÇOS PÚBLICOS - DEO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.3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1.04.122.1015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3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15.02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DESENVOLVIMENTO ECONÔMICO E SOCIAL - SED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11.128.2052.221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QUALIFICAÇÃO E REQUALIFICAÇÃO PROFISSION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S ESPORTES DA CULTURA E DO LAZER - SE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1.13.392.1215.105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PARA DESENVOLVIMENTO CULT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1.27.811.1216.110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, PECUÁRIA E REGULARIZAÇÃO FUNDIÁRI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1.20.601.2054.10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1.347.300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32"/>
        <w:szCs w:val="32"/>
      </w:rPr>
    </w:pPr>
    <w:r>
      <w:rPr>
        <w:rFonts w:cs="Times New (W1);Times New Roman" w:ascii="Times New (W1);Times New Roman" w:hAnsi="Times New (W1);Times New Roman"/>
        <w:b/>
        <w:sz w:val="32"/>
        <w:szCs w:val="32"/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(W1);Times New Roman" w:hAnsi="Times New (W1);Times New Roman" w:cs="Times New (W1);Times New Roman"/>
        <w:sz w:val="32"/>
        <w:szCs w:val="32"/>
      </w:rPr>
    </w:pPr>
    <w:r>
      <w:rPr>
        <w:rFonts w:cs="Times New (W1);Times New Roman" w:ascii="Times New (W1);Times New Roman" w:hAnsi="Times New (W1);Times New Roman"/>
        <w:b/>
        <w:bCs/>
        <w:sz w:val="32"/>
        <w:szCs w:val="32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43:00Z</dcterms:created>
  <dc:creator>auro</dc:creator>
  <dc:description/>
  <cp:keywords/>
  <dc:language>en-US</dc:language>
  <cp:lastModifiedBy>Maria Auxiliadora dos Santos</cp:lastModifiedBy>
  <dcterms:modified xsi:type="dcterms:W3CDTF">2013-06-13T13:59:00Z</dcterms:modified>
  <cp:revision>5</cp:revision>
  <dc:subject/>
  <dc:title/>
</cp:coreProperties>
</file>