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93218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o do Estado de Rondônia</w:t>
      </w:r>
    </w:p>
    <w:p>
      <w:pPr>
        <w:pStyle w:val="Header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AD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CRETO N. 17.905, DE 11 DE JUN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712.612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SECRETARIA DE ESTADO DA EDUCAÇÃO - SEDUC, FUNDO ESTADUAL DE SAÚDE - FES, SECRETARIA DE ESTADO DE JUSTIÇA - SEJUS, Crédito Adicional Suplementar para atendimento de despesas correntes e de capital, até o montante de R$ 712.612,00 (setecentos e doze mil, seiscentos e doze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1 de jun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o do Estado de Rondônia</w:t>
      </w:r>
    </w:p>
    <w:p>
      <w:pPr>
        <w:pStyle w:val="Header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ADORI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            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–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.61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61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01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712.61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                            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.61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61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01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2.6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1:00Z</dcterms:created>
  <dc:creator>luiz.carlos</dc:creator>
  <dc:description/>
  <cp:keywords/>
  <dc:language>en-US</dc:language>
  <cp:lastModifiedBy>Maria Auxiliadora dos Santos</cp:lastModifiedBy>
  <cp:lastPrinted>2013-05-28T12:12:00Z</cp:lastPrinted>
  <dcterms:modified xsi:type="dcterms:W3CDTF">2013-06-11T14:22:00Z</dcterms:modified>
  <cp:revision>4</cp:revision>
  <dc:subject/>
  <dc:title/>
</cp:coreProperties>
</file>