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875, DE 27 DE MAIO DE 20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Regulamenta, para o exercício de 2013, a concessão de bolsas para as escolas comunitárias agrícolas estabelecidas pelo artigo 4º, inciso III, da Lei n. 2.688, de 15 de março de 2012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, com fundamento no artigo 4º, inciso III, c/c o artigo 13, ambos da Lei n. 2.688, de 15 de março de 201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Art. 1º. </w:t>
      </w:r>
      <w:r>
        <w:rPr>
          <w:color w:val="000000"/>
        </w:rPr>
        <w:t>Para o exercício financeiro de 2013, a Secretaria de Estado da Educação repassará o valor de RS 100,00 (cem reais), por aluno efetivamente atendido ao mês, como forma de apoio financeiro à Escola Comunitária Agrícola que atenda aos requisitos da Lei n. 2.688, de 15 de março de 201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Art. </w:t>
      </w:r>
      <w:r>
        <w:rPr>
          <w:color w:val="000000"/>
        </w:rPr>
        <w:t>2º. A</w:t>
      </w:r>
      <w:r>
        <w:rPr/>
        <w:t>o final de cada semestre a escola deverá disponibilizar à Secretaria de Estado da Educação/SEDUC relatório de frequência mensal de cada estudante para fins de prestação de contas parcial, sendo que, no segundo semestre, deverá ser acompanhado de boletim do seu desempenho escolar e relatório pedagógico em caráter de prestação de contas final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Parágrafo único. </w:t>
      </w:r>
      <w:r>
        <w:rPr>
          <w:color w:val="000000"/>
        </w:rPr>
        <w:t>A transferência dos recursos financeiros será feita mediante depósito em conta corrente específica, destinada exclusivamente a esse fim, sendo indispensável que a Unidade Executora mantenha atualizado o seu cadastro junto à Secretaria de Estado da Educação, com o comprovante de sua inscrição no Cadastro Nacional de Pessoas Jurídicas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Art. </w:t>
      </w:r>
      <w:r>
        <w:rPr>
          <w:color w:val="000000"/>
        </w:rPr>
        <w:t>3º. A escola a ser beneficiada receberá os valores em 04 (quatro) parcelas, trimestralmente, compreendidos, para efeito de pagamento das parcelas, os períodos: fevereiro/março, abril/maio/junho, julho/agosto/setembro e outubro/novembro/dezembro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Art. </w:t>
      </w:r>
      <w:r>
        <w:rPr>
          <w:color w:val="000000"/>
        </w:rPr>
        <w:t>4º. A unidade executora deverá prestar contas conjuntamente a cada duas parcelas, ou seja, primeira e segunda parcelas a contar do depósito da segunda, e terceira e quarta parcelas a contar do depósito da quarta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§ 1º. Ficam suspensos os repasses da terceira e da quarta parcela até a apresentação da prestação de contas da primeira e da segunda parcela, e assim sucessivamente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§ 2º. O atraso da prestação de contas no prazo previsto, além de suspender o repasse subsequente, implicará em responsabilidade administrativa, civil e criminal do responsável pela gestão dos recursos financeiros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§ 3º. Os repasses referentes ao presente Decreto deverão ser gastos apenas em atividades diretamente relacionadas ao serviço educacional, observados os artigos 70 e 71 da Lei Federal n. 9.394/96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Lei de Diretrizes e Bases da Educação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Art. </w:t>
      </w:r>
      <w:r>
        <w:rPr>
          <w:color w:val="000000"/>
        </w:rPr>
        <w:t>5º. Aplicam-se as demais disposições contidas no Decreto n. 17.223, de 25 de outubro de 2012, que não conflitarem com a presente norma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Art. </w:t>
      </w:r>
      <w:r>
        <w:rPr>
          <w:color w:val="000000"/>
        </w:rPr>
        <w:t>6º. Este Decreto entra em vigor na data de sua publicação e surte efeitos financeiros desde 1º de fevereiro de 201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7 de mai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17502013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6"/>
      </w:rPr>
    </w:pPr>
    <w:r>
      <w:rPr>
        <w:b/>
      </w:rPr>
      <w:t>GOVERNADORIA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2:00Z</dcterms:created>
  <dc:creator>CGAG  GOVERNO DO ESTADO DE R</dc:creator>
  <dc:description/>
  <cp:keywords/>
  <dc:language>en-US</dc:language>
  <cp:lastModifiedBy>Maria Auxiliadora dos Santos</cp:lastModifiedBy>
  <cp:lastPrinted>2013-05-21T12:25:00Z</cp:lastPrinted>
  <dcterms:modified xsi:type="dcterms:W3CDTF">2013-05-27T14:37:00Z</dcterms:modified>
  <cp:revision>18</cp:revision>
  <dc:subject/>
  <dc:title>DECRETO Nº 15845, DE 19 DE ABRIL DE 2011</dc:title>
</cp:coreProperties>
</file>