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874, DE 27 DE MAI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Excesso de Arrecadação no valor de R$ 101.45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3.064 de 15 de mai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PREVENÇÃO, FISCALIZAÇÃO E REPREENSSÃO A ENTORPECENTES - FESPREN, Crédito Adicional Suplementar por Excesso de Arrecadação para dar atendimento às despesas de capital, até o montante de R$ 101.450,00 (cento e um mil, quatrocentos e cinquenta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mai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</w:rPr>
        <w:t>GEORGE ALESSANDRO GONÇALVES BRAGA</w:t>
      </w:r>
    </w:p>
    <w:p>
      <w:pPr>
        <w:pStyle w:val="Normal"/>
        <w:jc w:val="center"/>
        <w:rPr/>
      </w:pPr>
      <w:r>
        <w:rPr/>
        <w:t>Secretário de Estado do Planejamento e Coordenação Geral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                                                               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PREVENÇÃO, FISCALIZAÇÃO E REPREENSSÃO A ENTORPECENTES - FESPRE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4.08.303.2039.40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 O USO DE DROG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01.45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EXCESSO DE ARRECADAÇÃO                                                                                               EXCED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01.45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</w:rPr>
    </w:pPr>
    <w:r>
      <w:rPr>
        <w:rFonts w:cs="Times New (W1);Times New Roman" w:ascii="Times New (W1);Times New Roman" w:hAnsi="Times New (W1);Times New Roman"/>
        <w:b/>
        <w:bCs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7:00Z</dcterms:created>
  <dc:creator>beatriz.hendes</dc:creator>
  <dc:description/>
  <cp:keywords/>
  <dc:language>en-US</dc:language>
  <cp:lastModifiedBy>Maria Auxiliadora dos Santos</cp:lastModifiedBy>
  <cp:lastPrinted>2013-05-20T13:06:00Z</cp:lastPrinted>
  <dcterms:modified xsi:type="dcterms:W3CDTF">2013-05-27T14:36:00Z</dcterms:modified>
  <cp:revision>6</cp:revision>
  <dc:subject/>
  <dc:title/>
</cp:coreProperties>
</file>