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7.828, DE 13 DE MAI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Excesso de Arrecadação no valor de R$ 15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da Lei 3.038 de 02 de mai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ESPECIAL DE MODERNIZAÇÃO E REAPARELHAMENTO DA POLÍCIA MILITAR DO ESTADO - FUNRESPOM, Crédito Adicional Suplementar por Excesso de Arrecadação para atendimento de despesas correntes e de capital, até o montante de R$ 150.000,00 (cento e cinqüenta mil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3 de mai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POR EXCESSO DE ARRECADAÇÃO                                                               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E REAPARELHAMENTO DA POLÍCIA MILITAR DO ESTADO - FUNRESPO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81.2020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81.2020.214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5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EXCESSO DE ARRECADAÇÃO                                                                                               EXCEDE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CONVÊNIOS DOS MUNICÍPIOS E DE SUAS ENTIDAD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99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E CONVÊNIOS DOS MUNICÍP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5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br w:type="textWrapping" w:clear="all"/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  <w:lang w:val="en-US" w:eastAsia="en-US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13:00Z</dcterms:created>
  <dc:creator>beatriz.hendes</dc:creator>
  <dc:description/>
  <cp:keywords/>
  <dc:language>en-US</dc:language>
  <cp:lastModifiedBy>CGAG</cp:lastModifiedBy>
  <cp:lastPrinted>2013-05-06T10:41:00Z</cp:lastPrinted>
  <dcterms:modified xsi:type="dcterms:W3CDTF">2013-05-13T15:57:00Z</dcterms:modified>
  <cp:revision>3</cp:revision>
  <dc:subject/>
  <dc:title/>
</cp:coreProperties>
</file>