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17.814 DE 06 DE MAI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por Excesso de Arrecadação no valor de R$ 61.463.340,5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3.012 de 15 de abril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A EDUCAÇÃO - SEDUC, Crédito Adicional por Excesso de Arrecadação para atendimento de despesas correntes e de capital, até o montante de R$ 61.463.340,52 (sessenta e um milhões, quatrocentos e sessenta e três mil, trezentos e quarenta reais e cinqüenta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6 de maio de 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                                                               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463.340,5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2.964,6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195,3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.21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6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CONVÊNIOS COM 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700,4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.836,9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3.542,8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7,2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4.078,9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.203,3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.392,0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237,5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06,6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1.444,1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968,1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32,26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1.463.340,5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EXCESSO DE ARRECADAÇÃO                                                                                               EXCED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.0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463.340,5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0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ÊNCI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5.010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6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5.010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6.1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 DA UNIÃO E DE SUAS ENTIDA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5.010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7.6.1.99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5.010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0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2.111,8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ÊNCIA INTERGOVERNAMENT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2.111,8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2.1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2.111,8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7.2.1.35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S DE RECURSOS DO FUNDO NACIONAL DO DESENVOLVIMENTO DA EDUCAÇÃO - FN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602.111,8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0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.21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2.0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INTERGOVERNAMENT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.21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2.1.00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6.21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7.2.1.35.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S DE RECURSOS DO FUNDO NACIONAL DO DESENVOLVIMENTO DA EDUCAÇÃO - FN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56.218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1.463.340,5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  <w:b/>
        <w:bCs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7:00Z</dcterms:created>
  <dc:creator>beatriz.hendes</dc:creator>
  <dc:description/>
  <cp:keywords/>
  <dc:language>en-US</dc:language>
  <cp:lastModifiedBy>Servidor</cp:lastModifiedBy>
  <cp:lastPrinted>2013-04-22T08:26:00Z</cp:lastPrinted>
  <dcterms:modified xsi:type="dcterms:W3CDTF">2013-05-06T13:54:00Z</dcterms:modified>
  <cp:revision>5</cp:revision>
  <dc:subject/>
  <dc:title/>
</cp:coreProperties>
</file>