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DECRETO N. 17.806, DE 06 DE MAIO DE 201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color w:val="000000"/>
        </w:rPr>
        <w:t>Fica criada a Escola Indígena Estadual de Ensino Fundamental Manoel Cachoeira, localizada na terra indígena Igarapé Lourdes, no Município de Ji-Paraná - R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1°. Fica criada a Escola Indígena Estadual de Ensino Fundamental Manoel Cachoeira, localizada na terra indígena Igarapé Lourdes, no Município de Ji-Paraná/R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2°.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567"/>
        <w:rPr/>
      </w:pPr>
      <w:r>
        <w:rPr>
          <w:i w:val="false"/>
        </w:rPr>
        <w:t>Palácio do Governo do Estado de Rondônia, em 06 de maio de 2013, 125º da República.</w:t>
      </w:r>
    </w:p>
    <w:p>
      <w:pPr>
        <w:pStyle w:val="Heading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80144412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1:00Z</dcterms:created>
  <dc:creator>CGAG  GOVERNO DO ESTADO DE R</dc:creator>
  <dc:description/>
  <cp:keywords/>
  <dc:language>en-US</dc:language>
  <cp:lastModifiedBy>CPD</cp:lastModifiedBy>
  <cp:lastPrinted>2013-05-02T12:09:00Z</cp:lastPrinted>
  <dcterms:modified xsi:type="dcterms:W3CDTF">2013-05-06T04:56:00Z</dcterms:modified>
  <cp:revision>52</cp:revision>
  <dc:subject/>
  <dc:title>DECRETO N</dc:title>
</cp:coreProperties>
</file>