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794, DE 30 DE ABRIL DE 201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Anula o Ato de Nomeação</w:t>
      </w:r>
      <w:r>
        <w:rPr/>
        <w:t xml:space="preserve"> </w:t>
      </w:r>
      <w:r>
        <w:rPr>
          <w:i w:val="false"/>
        </w:rPr>
        <w:t>da servidora GRASIELA ROCHA TORRES GOUVE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 e considerando a sentença exarada nos autos do Processo n. 0011542-09.2012.8.22.0001, da 1ª Vara da Fazenda Pública do Estado de Rondônia,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Art. 1º. Fica anulado o Ato de Nomeação da servidora GRASIELA ROCHA TORRES GOUVEIA, matrícula 300115532, nomeada por meio do Decreto n. 16.494, de 18 de janeiro de 2012, exonerando-a, a contar de 25 de abril de 2013, do Cargo de Geógrafo do Departamento de Estradas de Rodagem e Transportes do Estado de Rondônia - DER-RO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abril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58726574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</w:rPr>
      <w:t>GOVERNADORIA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3:00Z</dcterms:created>
  <dc:creator>CGAG  GOVERNO DO ESTADO DE R</dc:creator>
  <dc:description/>
  <cp:keywords/>
  <dc:language>en-US</dc:language>
  <cp:lastModifiedBy>CPD</cp:lastModifiedBy>
  <cp:lastPrinted>2013-05-02T09:02:00Z</cp:lastPrinted>
  <dcterms:modified xsi:type="dcterms:W3CDTF">2013-05-06T06:34:00Z</dcterms:modified>
  <cp:revision>21</cp:revision>
  <dc:subject/>
  <dc:title>DECRETO Nº 15845, DE 19 DE ABRIL DE 2011</dc:title>
</cp:coreProperties>
</file>