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DECRETO N. 17.775, DE 24 DE ABRIL DE 201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color w:val="000000"/>
        </w:rPr>
        <w:t xml:space="preserve">Promove </w:t>
      </w:r>
      <w:r>
        <w:rPr>
          <w:i w:val="false"/>
        </w:rPr>
        <w:t>Escrivã de Polícia</w:t>
      </w:r>
      <w:r>
        <w:rPr>
          <w:i w:val="false"/>
          <w:color w:val="000000"/>
        </w:rPr>
        <w:t>, na Polícia Civil do Estado de Rondôn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>
          <w:color w:val="000000"/>
        </w:rPr>
      </w:pPr>
      <w:r>
        <w:rPr/>
        <w:t>O GOVERNADOR DO ESTADO DE RONDÔNIA, no uso das atribuições que lhe confere o artigo 65, inciso V, da Constituição Estadual e, de acordo com o Decreto n. 7.671, de 23 de dezembro de 1996, que regulamenta o Instituto de Promoções, previsto no parágrafo único, do artigo 293, da Lei Complementar n. 68, de 09 de dezembro de 1.992, no que diz respeito à classe policial civil,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Art. 1º. Fica promovida na Polícia Civil do Estado de Rondônia, à Classe Especial, a contar de 27 de outubro de 2012, pelo critério de merecimento, ocupante do cargo de Escrivão de Polícia, a servidora ZELIA ULKOWSKI, matrícula n. 300017890, Terceira Classe, na vaga aberta com o falecimento da servidora CLEIA ALVES DOS SANTOS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Art. 2º. </w:t>
      </w:r>
      <w:r>
        <w:rPr/>
        <w:t>Este Decreto entra em vigor na data de sua publicação, ressalvado o disposto no artigo 5º, do Decreto n. 14.109, de 26 de fevereiro de 2009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Indent"/>
        <w:ind w:left="0" w:firstLine="567"/>
        <w:rPr/>
      </w:pPr>
      <w:r>
        <w:rPr>
          <w:i w:val="false"/>
        </w:rPr>
        <w:t>Palácio do Governo do Estado de Rondônia, em 24 de abril de 2013, 125º da República.</w:t>
      </w:r>
    </w:p>
    <w:p>
      <w:pPr>
        <w:pStyle w:val="Heading1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943582804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21:00Z</dcterms:created>
  <dc:creator>CGAG  GOVERNO DO ESTADO DE R</dc:creator>
  <dc:description/>
  <cp:keywords/>
  <dc:language>en-US</dc:language>
  <cp:lastModifiedBy>CGAG</cp:lastModifiedBy>
  <cp:lastPrinted>2013-04-19T12:05:00Z</cp:lastPrinted>
  <dcterms:modified xsi:type="dcterms:W3CDTF">2013-04-24T12:07:00Z</dcterms:modified>
  <cp:revision>47</cp:revision>
  <dc:subject/>
  <dc:title>DECRETO N</dc:title>
</cp:coreProperties>
</file>