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7.769, DE 24 DE ABRIL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4.2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FUNDO ESTADUAL DE SAÚDE - FES, Crédito Adicional Suplementar para atendimento de despesas de capital, corrente e pessoal, até o montante de R$ 14.200.000,00 (quatorze milhões, duzentos mil reai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4 de abril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- REDUÇÃO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ANEXO I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TENDIMENTO EM SAÚDE POR MEIO DE CONVÊNIOS E CONTRATO COM A REDE PRIVAD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4.20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CRÉDITO ADICIONAL SUPLEMENTAR - SUPLEMENTAÇÃO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01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93.154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AR ESTRUTURA FÍSICA E EQUIPAMENTOS DA ÁREA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4.200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2:00Z</dcterms:created>
  <dc:creator>SOLANGE</dc:creator>
  <dc:description/>
  <cp:keywords/>
  <dc:language>en-US</dc:language>
  <cp:lastModifiedBy>CGAG</cp:lastModifiedBy>
  <cp:lastPrinted>2013-04-16T09:31:00Z</cp:lastPrinted>
  <dcterms:modified xsi:type="dcterms:W3CDTF">2013-04-24T11:55:00Z</dcterms:modified>
  <cp:revision>3</cp:revision>
  <dc:subject/>
  <dc:title/>
</cp:coreProperties>
</file>